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ИТАННЯ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орядку денного чергового засідання виконавчого комітету Лозівської міської ради Харківської області від 25 червня 2024 року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300"/>
        <w:gridCol w:w="1522"/>
      </w:tblGrid>
      <w:tr>
        <w:trPr>
          <w:trHeight w:val="3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Сергій ЗЕЛЕНСЬКИЙ – міський голо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 затвердження порядку денног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Доповідач: Артур ВОРОНЦОВ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– начальник відділу з питань управління комунальним майном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міну наймача в договорі найму житлового приміщення за адресою: Харківська область, Лозівський район, м. Лозова, мікрорайон  ХХ, буд. ХХ, кв. ХХ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міну наймача в договорі найму житлового приміщення за адресою: Харківська область, Лозівський район, м. Лозова, мікрорайон ХХ, буд. ХХ, кв. ХХ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міну наймача в договорі найму житлового приміщення за адресою: Харківська область, Лозівський район, м. Лозова, мікрорайон ХХ, буд. ХХ, кв. ХХ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оформлення права приватної власності на житло за адресою: Харківська область, Лозівський район,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. Лозова, мікрорайон ХХ, буд. ХХ, кв. ХХ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оформлення права приватної власності на житло за адресою: Харківська область, Лозівсь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-ще Краснопавлівка, мікрорайон, буд. ХХ,  кв. ХХ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відмову в оформленні права приватної власності на житло за адресою: Харківська область, Лозівсь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. Лозова, вул. Правди, буд. ХХ, кв. ХХ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Доповідач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гій МАЛИШЕВ - директор комунального підприємства «Теплоенерго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хвалення Листа намір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ІV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вло ЧЕРКАС - в.о. директора комунального підприємства «Лозоваводосервіс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огодження К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Лозоваводосервіс» коригуюч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ефіцієн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ля проведення нарахувань за послуги централізованого водопостачання та водовідведення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V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повідач: Вікторія КІПКАЛО – начальник управління праці та соціального захисту населення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" w:hanging="0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матеріальної допомог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хисникам та Захисницям України, членам їх сімей та членам сімей загиблих (померлих) Захисників та Захисниць Україн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 надання матеріальної допомоги  за  зверненн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омадя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 xml:space="preserve">Про надання грошової допомоги на похованн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V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Доповідач: Вікторія УРВАНЦЕВА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чальник Управління освіти, молоді та спор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передньої мережі закладів та установ освіти, підпорядкованих Управлінню освіти, молоді та спорту Лозівської міської ради Харківської області,  на 2024/2025 навчальний рі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затвердження проєкту будівництва «Реконструкція будівлі Комунального закладу «Лозівський ліцей №11» Лозівської міської ради Харківської області за адресою: Харківська область, місто Лозова, вул. Абросимова,               будинок 65-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єкту будівництва «Нове будівництво захисної споруди цивільного захисту Комунального закладу «Панютинський ліцей» Лозівської міської ради Харківської області, за адресою: Харківська область смт. Панютине, вулиця Миру, будинок 33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єкту будівництва «Нове будівництво захисної споруди цивільного захисту Комунального закладу «Краснопавлівський ліцей» Лозівської міської ради Харківської області, за адресою: Харківська область, Лозівський район, смт. Краснопавлівка, вул. Шкільна, б/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VІ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4"/>
                <w:lang w:val="uk-UA"/>
              </w:rPr>
              <w:t xml:space="preserve">Доповідач: Олена СИЛКА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ачальник організаційного відділу апарату виконкому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ідзначення з нагоди професійного свята – Дня Національної поліції України </w:t>
            </w:r>
            <w:r>
              <w:rPr>
                <w:b/>
                <w:sz w:val="24"/>
                <w:szCs w:val="28"/>
                <w:lang w:val="uk-UA"/>
              </w:rPr>
              <w:t>(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ідзначення з нагоди 50-річчя заснування жіночого вокального гурту «Берегиня» Миролюбівського сільського Будинку культури Управління культури Лозівської міської ради Харківської області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ідзначення з нагоди  ювілею КОВТУН Олени Леонідівн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ро виділення коштів на придбання квіті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VІІ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Доповідач: Людмила ГОЛУБ -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чальник відділу з бухгалтерського обліку та звітності апарату виконкому міської ради – головний бухгалт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Про преміювання 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Про преміювання 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Про премію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 xml:space="preserve"> 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Доповідач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Ірина МОГИЛЬЧЕНКО – начальник відділу по забезпеченню діяльності старостинських округі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Про премію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 xml:space="preserve"> 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Про премію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 xml:space="preserve"> 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Про премію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 xml:space="preserve"> 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у черв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 2024 року (ХХХХХ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4"/>
                <w:lang w:val="uk-UA"/>
              </w:rPr>
              <w:t>Доповідач: Світлана БРЕЖНЄВА – начальник служби 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ar-SA"/>
              </w:rPr>
              <w:t>Про затвердження висновкі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рипинення перебування в дитячому будинку сімейного типу ХХХХХ  особи з числа дітей-сиріт, ХХХХХ, Х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надання дозволу на вчинення правочину  від  імені   малолітньої  ХХХХХХ,  ХХХХХХ 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вірення заяви матері ХХХХХ щодо уповноваження ХХХХХ супроводжувати малолітнього ХХХХХ, ХХХХХ р.н., під час тимчасового виїзду за межі Україн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вірення заяви батька ХХХХХ щодо уповноваження ХХХХХ супроводжувати малолітнього ХХХХХ, ХХХХХ р.н., під час тимчасового  виїзду  за  межі   Україн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одовження терміну перебування дитини ХХХХХ,     ХХХХХХ р.н., у сім’ї патронатного вихователя ХХХХХ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одовження терміну перебування дітей </w:t>
              <w:br/>
              <w:t>ХХХХХ, ХХХХХ  р.н., ХХХХХ, ХХХХХ  р.н., у сім’ї патронатного вихователя ХХХХХ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 вибуття  дитини ХХХХХ, ХХХХХХ р.н., з сім’ї патронатного вихователя ХХХХХ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надання  статусу   дитини, яка    постраждала     внаслідок воєнних      дій     та     збройних конфліктів,          неповнолітній ХХХХХ,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надання  статусу   дитини, яка     постраждала    внаслідок воєнних       дій    та     збройних конфліктів,                         дітям ХХХХХ, ХХХХХ р.н., ХХХХХ,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татусу дитини, яка   постраждала  внаслідок воєнних дій   та   збройних конфліктів, дітям ХХХХХ,    ХХХХХ р.н., ХХХХХХ,  ХХХХХХ 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статусу дитини, яка  постраждала   внаслідок воєнних  дій та збройних конфліктів, малолітній </w:t>
              <w:br/>
              <w:t>ХХХХХХ,  ХХХХХ 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надання статусу дитини, яка   постраждала  внаслідок воєнних дій та збройних конфліктів, дітям ХХХХХ, ХХХХХ р.н., ХХХХХ, 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статусу дитини, яка   постраждала  внаслідок воєнних дій та збройних конфліктів малолітній </w:t>
              <w:br/>
              <w:t>ХХХХХ,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надання статусу дитини, яка   постраждала  внаслідок воєнних дій та збройних конфліктів, дітям ХХХХХ, ХХХХХ  р.н., ХХХХХ,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надання статусу дитини, яка  постраждала   внаслідок воєнних дій  та  збройних конфліктів, дітям ХХХХХ, ХХХХХ р.н., ХХХХХ,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 статусу дитини, яка   постраждала   внаслідок воєнних    дій     та    збройних конфліктів,       малолітньому ХХХХХ,  ХХХХХ 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татусу дитини, яка   постраждала  внаслідок воєнних  дій  та   збройних конфліктів,  дітям ХХХХХ,  ХХХХХ  р.н., ХХХХХХ,  ХХХХХХ 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 надання   статусу    дитини, яка      постраждала      внаслідок воєнних дій та збройних конфліктів,                             дітям ХХХХХ, ХХХХХ р.н., ХХХХХХ, Х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надання статусу дитини, яка   постраждала  внаслідок воєнних дій та збройних конфліктів, дітям ХХХХХ,  ХХХХХ р.н., ХХХХХ, ХХХХХ 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татусу дитини, яка постраждала        внаслідок воєнних дій та збройних конфліктів,                                 дітям ХХХХХ, ХХХХХ р.н., ХХХХХ, Х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татусу дитини, яка  постраждала   внаслідок воєнних дій    та     збройних конфліктів  малолітній  ХХХХХ, 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 надання   статусу   дитини,   яка      постраждала     внаслідок воєнних      дій      та      збройних конфліктів                              дітям  ХХХХХ, ХХХХХ р.н., ХХХХХХ, Х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татусу дитини, яка постраждала    внаслідок воєнних   дій     та    збройних конфліктів  малолітньому ХХХХХ, ХХХХХХ 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 статусу дитини, яка  постраждала   внаслідок воєнних  дій та  збройних конфліктів, малолітньому ХХХХХ, 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надання  статусу  дитини, яка постраждала   внаслідок воєнних дій та збройних конфліктів,   неповнолітньому ХХХХХ,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 надання   статусу  дитини, яка  постраждала    внаслідок воєнних       дій     та     збройних конфліктів                            дітям ХХХХХ, ХХХХХ р.н., ХХХХХ,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 надання   статусу    дитини, яка  постраждала     внаслідок воєнних       дій      та      збройних конфліктів,        неповнолітньому ХХХХХХ,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надання   статусу   дитини, яка    постраждала   внаслідок воєнних   дій  та    збройних конфліктів,            малолітньому ХХХХХ,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татусу дитини, яка постраждала       внаслідок воєнних дій та збройних конфліктів,                                 дітям ХХХХХ, ХХХХХ р.н., ХХХХХХ, Х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0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татусу дитини, яка постраждала   внаслідок воєнних дій та  збройних конфліктів, неповнолітньому ХХХХХ,  Х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 статусу  дитини,  яка постраждала    внаслідок воєнних  дій  та  збройних конфліктів,  неповнолітньому ХХХХХХ, Х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 статусу дитини, яка  постраждала   внаслідок воєнних  дій  та  збройних конфліктів, малолітньому ХХХХХ,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надання  статусу  дитини, яка     постраждала   внаслідок воєнних      дій     та    збройних конфліктів,                         дітям ХХХХХ, ХХХХХ р.н., ХХХХХ,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 надання  статусу   дитини, яка     постраждала     внаслідок воєнних      дій     та      збройних конфліктів,                          дітям ХХХХХХ, ХХХХХ р.н., ХХХХХХ,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татусу  дитини, яка   постраждала   внаслідок воєнних    дій    та     збройних конфліктів                       дітям ХХХХХ, ХХХХХ р.н., ХХХХХ, 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статусу дитини, яка   постраждала  внаслідок воєнних дій та збройних конфліктів, малолітній </w:t>
              <w:br/>
              <w:t>ХХХХХ, ХХХХХХ 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надання статусу дитини, яка   постраждала  внаслідок воєнних дій  та  збройних конфліктів, дітям ХХХХХ,  ХХХХХ  р.н., ХХХХХ,  ХХХХХ 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надання   статусу   дитини, яка  постраждала     внаслідок воєнних дій та збройних конфліктів,                           дітям ХХХХХ, ХХХХХ р.н., ХХХХХ, Х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татусу дитини, яка  постраждала   внаслідок воєнних  дій та  збройних конфліктів малолітньому ХХХХХ, 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 надання   статусу      дитини,      яка        постраждала      внаслідок воєнних       дій      та        збройних конфліктів,                               дітям ХХХХХ, ХХХХХ р.н., ХХХХХ,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надання  статусу  дитини, яка  постраждала   внаслідок воєнних дій та збройних конфліктів,         малолітньому ХХХХХ,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надання  статусу  дитини, яка     постраждала   внаслідок воєнних     дій     та     збройних конфліктів,                         дітям ХХХХХ, ХХХХХ р.н., ХХХХХ, ХХХХХ р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2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lineRule="exact" w:line="2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ерший заступник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іського голови</w:t>
        <w:tab/>
        <w:tab/>
        <w:tab/>
        <w:tab/>
        <w:tab/>
        <w:t xml:space="preserve">                   Олександр  ЖИД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Rvts23">
    <w:name w:val="rvts23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ntiqua;Arial" w:hAnsi="Antiqua;Arial" w:eastAsia="Times New Roman" w:cs="Antiqua;Arial"/>
      <w:lang w:val="uk-UA"/>
    </w:rPr>
  </w:style>
  <w:style w:type="character" w:styleId="Style14">
    <w:name w:val=" Знак Знак"/>
    <w:qFormat/>
    <w:rPr>
      <w:rFonts w:ascii="Antiqua;Arial" w:hAnsi="Antiqua;Arial" w:eastAsia="Times New Roman" w:cs="Antiqua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/>
    </w:pPr>
    <w:rPr>
      <w:rFonts w:ascii="Verdana" w:hAnsi="Verdana" w:eastAsia="MS Mincho;MS Gothic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/>
    </w:pPr>
    <w:rPr>
      <w:rFonts w:ascii="Verdana" w:hAnsi="Verdana" w:eastAsia="MS Mincho;MS Gothic" w:cs="Verdan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Antiqua;Arial" w:hAnsi="Antiqua;Arial" w:eastAsia="Times New Roman" w:cs="Antiqua;Arial"/>
      <w:sz w:val="20"/>
      <w:szCs w:val="20"/>
      <w:lang w:val="uk-UA"/>
    </w:rPr>
  </w:style>
  <w:style w:type="paragraph" w:styleId="Style21">
    <w:name w:val="Тема примечания"/>
    <w:basedOn w:val="Style20"/>
    <w:next w:val="Style20"/>
    <w:qFormat/>
    <w:pPr>
      <w:spacing w:lineRule="auto" w:line="256" w:before="0" w:after="160"/>
    </w:pPr>
    <w:rPr>
      <w:rFonts w:ascii="Calibri" w:hAnsi="Calibri" w:eastAsia="Calibri" w:cs="Calibri"/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3:00Z</dcterms:created>
  <dc:creator>Intel</dc:creator>
  <dc:description/>
  <cp:keywords/>
  <dc:language>en-US</dc:language>
  <cp:lastModifiedBy>User</cp:lastModifiedBy>
  <cp:lastPrinted>2024-06-20T16:16:00Z</cp:lastPrinted>
  <dcterms:modified xsi:type="dcterms:W3CDTF">2024-06-26T13:02:00Z</dcterms:modified>
  <cp:revision>57</cp:revision>
  <dc:subject/>
  <dc:title>ПИТАННЯ</dc:title>
</cp:coreProperties>
</file>