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8pt" filled="f" o:ole="">
            <v:imagedata r:id="rId3" o:title=""/>
          </v:shape>
          <o:OLEObject Type="Embed" ProgID="" ShapeID="ole_rId2" DrawAspect="Content" ObjectID="_1399979678" r:id="rId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____СЕСІЯ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Р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І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Ш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Е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Н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Н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ru-RU"/>
        </w:rPr>
        <w:t xml:space="preserve">«___ » </w:t>
        <w:softHyphen/>
        <w:softHyphen/>
        <w:softHyphen/>
        <w:t xml:space="preserve"> серпень 2024                      Лозова                                   №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color w:val="00000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tLeast" w:line="200" w:before="0" w:after="0"/>
        <w:ind w:right="46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Про внесення змін до </w:t>
      </w:r>
      <w:bookmarkStart w:id="0" w:name="_Hlk129356538"/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рішення міської ради від 18.10.2023 № 1518 «Про затвердження Положення та структури Комунальної установи «Центр комплексної реабілітації для осіб з інвалідністю «Жемчужинки» Лозівської міської ради Харківської област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.5, ч.1 ст.26 Закону України «Про місцеве самоврядування в Україні», враховуючи наказ Міністерства соціальної політики України від 03.10.2017 № 1576 «Про затвердження Примірних штатних нормативів чисельності працівників центру комплексної реабілітації для осіб з інвалідністю», з метою надання більш якісних та розширених реабілітаційних послуг на території Лозівської міської територіальної громад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left="540" w:right="2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18.10.2023 № 1518 «Про затвердження Положення та структури  Комунальної установи «Центр комплексної реабілітації для осіб з інвалідністю «Жемчужинки» Лозівської міської ради Харківської області», а саме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лово «Жемчужинки» в назві та по тексту рішення замінити на слова  «Сяйво життя».</w:t>
      </w:r>
    </w:p>
    <w:p>
      <w:pPr>
        <w:pStyle w:val="Normal"/>
        <w:suppressAutoHyphens w:val="true"/>
        <w:spacing w:lineRule="atLeast" w:line="2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Викласти Структуру  Комунальної установи «Центр комплексної реабілітації для осіб з інвалідністю «Сяйво життя» Лозівської міської ради Харківської області у новій редакції  (додається).</w:t>
      </w:r>
    </w:p>
    <w:p>
      <w:pPr>
        <w:pStyle w:val="Normal"/>
        <w:suppressAutoHyphens w:val="true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  Директору Комунальної установи «Центр комплексної реабілітації для осіб з інвалідністю «Сяйво життя» Лозівської міської ради Харківської області» Ользі Ашитковій вжити заходів щодо внесення змін до штатного розпису Центру, відповідно до цього рішення.</w:t>
      </w:r>
    </w:p>
    <w:p>
      <w:pPr>
        <w:pStyle w:val="Normal"/>
        <w:suppressAutoHyphens w:val="true"/>
        <w:spacing w:lineRule="atLeast" w:line="2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    Встановити, що дане рішення набирає чинності з 01.09.2024 року.</w:t>
      </w:r>
    </w:p>
    <w:p>
      <w:pPr>
        <w:pStyle w:val="Normal"/>
        <w:suppressAutoHyphens w:val="true"/>
        <w:spacing w:lineRule="atLeast" w:line="2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  Контроль за виконанням рішення покласти на постійній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Сергій ЗЕЛЕНС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Ольга Ашиткова 0992590301  </w:t>
        <w:tab/>
        <w:tab/>
        <w:tab/>
        <w:t xml:space="preserve">            Олександр Жидк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Ашот Керопов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ариса Лукашенк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Олена Степанова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торія Кіпкал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____.08.2024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ї установи «Центр комплексної реабілітації для осіб з інвалідністю «Сяйво житт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озівської міської ради Хар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56"/>
        <w:gridCol w:w="32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 w:bidi="ar"/>
              </w:rPr>
              <w:t>Назва структурного підрозді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val="uk-UA" w:eastAsia="zh-CN" w:bidi="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zh-CN" w:bidi="ar"/>
              </w:rPr>
              <w:t>Адміністр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ділення медичного спостере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психі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фізичної реабіліт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 з масажу (брат медичний з масаж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ділення психолого-педагогічної реабіліт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реабілі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ділення соціальної реабілітації  (абіліт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відділення соціальної реабілітації  (абілітації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соціальний по роботі з дітьми з інвалідніст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реабілі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невроп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10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ділення раннього втру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реабілі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сподарсько-обслуговуючий персо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міської ради                                           </w:t>
        <w:tab/>
        <w:tab/>
        <w:t>Юрій КУШНІ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ьга Ашиткова 099259030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9:00Z</dcterms:created>
  <dc:creator>Комп</dc:creator>
  <dc:description/>
  <cp:keywords/>
  <dc:language>en-US</dc:language>
  <cp:lastModifiedBy>User</cp:lastModifiedBy>
  <cp:lastPrinted>2024-08-05T13:22:00Z</cp:lastPrinted>
  <dcterms:modified xsi:type="dcterms:W3CDTF">2024-08-07T06:39:00Z</dcterms:modified>
  <cp:revision>19</cp:revision>
  <dc:subject/>
  <dc:title>                           </dc:title>
</cp:coreProperties>
</file>