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«     »                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134"/>
        <w:gridCol w:w="1984"/>
        <w:gridCol w:w="1843"/>
      </w:tblGrid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,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покритт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ішньоквартальна дорога м-н 3 буд. 2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</w:t>
            </w:r>
            <w:r>
              <w:rPr>
                <w:sz w:val="24"/>
                <w:szCs w:val="24"/>
                <w:lang w:val="en-US"/>
              </w:rPr>
              <w:t>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е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задовіль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ішньоквартальна дорога м-н 3 бу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озова 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довільний 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ий тротуар в меж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9А м-н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Лозова 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ий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ий тротуар в меж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4 м-н 3 м. Ло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озова 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і безхазяйні об’єкти відносяться до об’єктів благоустрою населеного пункту м. Лозова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і об’єкт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и м-н 3 буд. 20 м. Лозова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 м-н 3 буд. 21 м. Лозова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ий тротуар в межах буд. 19А м-н 3 м. Лозова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ий тротуар в межах буд. 24 м-н 3 м. Лозова Харківської облас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        </w:t>
            </w:r>
            <w:r>
              <w:rPr/>
              <w:t xml:space="preserve">Олена КОРНЮХ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8-05T12:24:00Z</dcterms:modified>
  <cp:revision>827</cp:revision>
  <dc:subject/>
  <dc:title/>
</cp:coreProperties>
</file>