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ab/>
      </w:r>
      <w:r>
        <w:rPr>
          <w:b/>
        </w:rPr>
        <w:t xml:space="preserve">Додаток 1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ab/>
        <w:t>до рішення виконавчого комітету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ab/>
        <w:t>міської ради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ab/>
        <w:t xml:space="preserve">від " 28 " травня 2024  № 1111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наповнення бюджету Лозівської міської </w:t>
      </w:r>
    </w:p>
    <w:p>
      <w:pPr>
        <w:pStyle w:val="Normal"/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5682"/>
      </w:tblGrid>
      <w:tr>
        <w:trPr>
          <w:trHeight w:val="47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И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7" w:leader="none"/>
              </w:tabs>
              <w:spacing w:lineRule="exact" w:line="260" w:before="0" w:after="100"/>
              <w:ind w:left="221" w:hanging="0"/>
              <w:jc w:val="both"/>
              <w:rPr/>
            </w:pPr>
            <w:r>
              <w:rPr>
                <w:sz w:val="28"/>
              </w:rPr>
              <w:t>Лозівський міський голова,  голова комісії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100"/>
              <w:ind w:left="221" w:hanging="6"/>
              <w:jc w:val="both"/>
              <w:rPr>
                <w:sz w:val="28"/>
              </w:rPr>
            </w:pPr>
            <w:r>
              <w:rPr>
                <w:sz w:val="28"/>
              </w:rPr>
              <w:t>перший заступник міського голови, заступник голови комісії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ЯЩЕНКО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100"/>
              <w:ind w:left="221" w:hanging="0"/>
              <w:jc w:val="both"/>
              <w:rPr/>
            </w:pPr>
            <w:r>
              <w:rPr>
                <w:sz w:val="28"/>
              </w:rPr>
              <w:t>начальник відділу доходів фінансового управління міської ради, секретар комісії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и комісії</w:t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spacing w:lineRule="exact" w:line="260"/>
              <w:ind w:hanging="49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РОНЦОВ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ртур В’ячеславович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40"/>
              <w:ind w:left="22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відділу з питань управління комунальним майном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АНКІН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before="0" w:after="40"/>
              <w:ind w:left="223" w:hanging="6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економіки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Юрій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40"/>
              <w:ind w:left="221" w:hanging="0"/>
              <w:jc w:val="both"/>
              <w:rPr>
                <w:sz w:val="28"/>
              </w:rPr>
            </w:pPr>
            <w:r>
              <w:rPr>
                <w:sz w:val="28"/>
              </w:rPr>
              <w:t>депутат міської ради, голова постійної комісії міської ради з питань бюджету та залучення інвестицій (за згодо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ІПКАЛО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ікторія Вікторі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40"/>
              <w:ind w:left="22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іння праці та соціаль-ного захисту населення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лентин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40"/>
              <w:ind w:left="221" w:hanging="0"/>
              <w:jc w:val="both"/>
              <w:rPr/>
            </w:pPr>
            <w:r>
              <w:rPr>
                <w:sz w:val="28"/>
              </w:rPr>
              <w:t>начальник Лозівського відділу по роботі з податковим боргом управління по роботі з податковим боргом ГУ ДПС у Харківській області (за згодо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КУШНІР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Юрій Віктор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/>
              <w:ind w:left="720" w:hanging="497"/>
              <w:rPr>
                <w:sz w:val="28"/>
              </w:rPr>
            </w:pPr>
            <w:r>
              <w:rPr>
                <w:sz w:val="28"/>
              </w:rPr>
              <w:t>секретар Лозівської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НК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/>
              <w:ind w:left="223" w:hanging="0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РН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олодимир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40"/>
              <w:ind w:left="221" w:hanging="0"/>
              <w:jc w:val="both"/>
              <w:rPr/>
            </w:pPr>
            <w:r>
              <w:rPr>
                <w:sz w:val="28"/>
              </w:rPr>
              <w:t>директор Лозівської філії Харківського обласного центру зайнятості  (за згодо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НОМАР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икола Григоро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40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 міської ради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ЙЧУ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 w:before="0" w:after="40"/>
              <w:ind w:left="221" w:hanging="0"/>
              <w:jc w:val="both"/>
              <w:rPr/>
            </w:pPr>
            <w:r>
              <w:rPr>
                <w:sz w:val="28"/>
              </w:rPr>
              <w:t>начальник Лозівського управління Державної казначейської служби України Харківської області (за згодо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ЕПАНОВА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лена Сергії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exact" w:line="260"/>
              <w:ind w:lef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еруючий справами виконавч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ітету міської ради</w:t>
        <w:tab/>
        <w:tab/>
        <w:tab/>
        <w:tab/>
        <w:tab/>
        <w:t xml:space="preserve">         Тетяна ЗАПОРОЖЕЦ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риса Лукашенко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4:00Z</dcterms:created>
  <dc:creator>ФНВ</dc:creator>
  <dc:description/>
  <cp:keywords/>
  <dc:language>en-US</dc:language>
  <cp:lastModifiedBy>User</cp:lastModifiedBy>
  <cp:lastPrinted>2024-05-22T09:43:00Z</cp:lastPrinted>
  <dcterms:modified xsi:type="dcterms:W3CDTF">2024-06-05T05:21:00Z</dcterms:modified>
  <cp:revision>39</cp:revision>
  <dc:subject/>
  <dc:title>Додаток 1</dc:title>
</cp:coreProperties>
</file>