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688" w:firstLine="34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647" w:firstLine="6237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 xml:space="preserve">до </w:t>
      </w:r>
      <w:r>
        <w:rPr>
          <w:bCs/>
          <w:sz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>соціальної підтримки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 на 2024-2026 роки в Лозівській міській територіальній громаді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93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Напрями діяльності та заходи </w:t>
      </w:r>
      <w:r>
        <w:rPr>
          <w:b/>
          <w:bCs/>
          <w:sz w:val="28"/>
          <w:lang w:val="uk-UA"/>
        </w:rPr>
        <w:t xml:space="preserve">Програми </w:t>
      </w:r>
      <w:r>
        <w:rPr>
          <w:b/>
          <w:sz w:val="28"/>
          <w:szCs w:val="28"/>
          <w:lang w:val="uk-UA"/>
        </w:rPr>
        <w:t>соціальної підтримки Захисників та Захисниць України</w:t>
      </w:r>
      <w:r>
        <w:rPr>
          <w:b/>
          <w:bCs/>
          <w:sz w:val="28"/>
          <w:szCs w:val="28"/>
          <w:shd w:fill="FFFFFF" w:val="clear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 на 2024-2026 роки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Лозівській міській територіальній громаді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15075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2"/>
        <w:gridCol w:w="3828"/>
        <w:gridCol w:w="992"/>
        <w:gridCol w:w="1843"/>
        <w:gridCol w:w="708"/>
        <w:gridCol w:w="926"/>
        <w:gridCol w:w="181"/>
        <w:gridCol w:w="1244"/>
        <w:gridCol w:w="15"/>
        <w:gridCol w:w="2596"/>
      </w:tblGrid>
      <w:tr>
        <w:trPr>
          <w:tblHeader w:val="true"/>
          <w:trHeight w:val="3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повідальні виконавц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ік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жерела фінансування (тис.грн.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чікувані результати</w:t>
            </w:r>
          </w:p>
        </w:tc>
      </w:tr>
      <w:tr>
        <w:trPr>
          <w:tblHeader w:val="true"/>
          <w:trHeight w:val="4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юджет міської ТГ</w:t>
            </w:r>
          </w:p>
          <w:p>
            <w:pPr>
              <w:pStyle w:val="Normal"/>
              <w:snapToGrid w:val="false"/>
              <w:ind w:left="-112" w:right="-8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13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а підтримка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Захисникам та Захисницям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ам їх сімей та членам сімей загиблих (померлих) Захисників та Захисниць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60,0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не спрямування коштів бюджету міської ТГ для підтримки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</w:t>
            </w:r>
          </w:p>
        </w:tc>
      </w:tr>
      <w:tr>
        <w:trPr>
          <w:trHeight w:val="13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. Надання матеріальної допомоги за зверненн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95,0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>
                <w:lang w:val="uk-UA"/>
              </w:rPr>
              <w:t>1.1.1. Захисникам та Захисницям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які потребують лікування; членам сімей Захисників та Захисниць України, членам сімей загиблих (померлих) Захисників та Захисниць України, які опинилися в складних життєвих обстави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.2. Членам сімей загиблих (померлих) Захисників та Захисниць України / особам, які здійснили їх поховання, на проведення поховання загиблих (померлих) Захисників та Захисниць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.3. Членам сімей загиблих (померлих) Захисників та Захисниць України / особам, які  здійснили за власний рахунок встановлення надгробка на могилі загиблого Захисника/Захисниці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.4. Захисникам та Захисницям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ам сімей загиблих (померлих) Захисників та Захисниць України на проведення поточного ремонту житлових будинків і кварти</w:t>
            </w:r>
            <w:r>
              <w:rPr>
                <w:sz w:val="18"/>
                <w:szCs w:val="18"/>
                <w:lang w:val="uk-UA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,0</w:t>
            </w:r>
          </w:p>
        </w:tc>
        <w:tc>
          <w:tcPr>
            <w:tcW w:w="2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lang w:val="uk-UA"/>
              </w:rPr>
              <w:t>1.2. Надання матеріальної допомоги Захисникам та Захисницям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ам сімей загиблих (померлих) Захисників та Захисниць України до знаменних дат і державних св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матеріально-побутових умов учасників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lang w:val="uk-UA"/>
              </w:rPr>
              <w:t>2.1. Забезпечення за потреби деревиною видалених дерев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 </w:t>
            </w:r>
          </w:p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Лозівської міської ради Харківської області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везення деревини видалених дерев Захисникам та Захисницям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ам їх сімей та членам сімей загиблих (померлих) Захисників та Захисниць України, які мешкають у будинках з пічним опаленням</w:t>
            </w:r>
          </w:p>
        </w:tc>
      </w:tr>
      <w:tr>
        <w:trPr>
          <w:trHeight w:val="4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2. Постановка (за наявності підстав) на квартирний облік при виконавчому комітеті міської ради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сімей загиблих (померлих) Захисників та Захисниць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управління комунальним майном 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житлових умов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сімей загиблих (померлих) Захисників та Захисниць України</w:t>
            </w:r>
          </w:p>
        </w:tc>
      </w:tr>
      <w:tr>
        <w:trPr>
          <w:trHeight w:val="17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3. Надання роз'яснення щодо правових підстав отримання земельної ділянки Захисникам та Захисницям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ам сімей загиблих (померлих) Захисників та Захисниць України, вирішення питання розподілу земельних діл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земельних відносин 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емельними ділянками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сімей загиблих (померлих) Захисників та Захисниць України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ий захист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1. Забезпечення соціальної підтримки та надання соціальних послуг Захисникам та Захисницям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ам їх сімей та членам сімей загиблих (померлих) Захисників та Захисниць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ий міський центр соціальних служб для сім'ї, дітей та моло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 Лозів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доволення потреб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 у наданні якісних соціальних послуг 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2. Здійснення соціального супроводу родин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загиблих (померлих) Захисників та Захисниць України, які опинились у складних життєвих обставинах та потребують сторонньої допомоги, з метою  їх подол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озівський міський центр соціальних служб для сім'ї, дітей та молод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оєчасне виявлення сімей, які перебувають у складних життєвих обставинах та надання їм підтримки з метою подолання кризи</w:t>
            </w:r>
          </w:p>
        </w:tc>
      </w:tr>
      <w:tr>
        <w:trPr>
          <w:trHeight w:val="12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lang w:val="uk-UA"/>
              </w:rPr>
              <w:t>3.3. Забезпечення відпочинком у санаторно-курортних закладах Харківської області 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здоровлення та відпочинок 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</w:t>
            </w:r>
          </w:p>
        </w:tc>
      </w:tr>
      <w:tr>
        <w:trPr>
          <w:trHeight w:val="12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lang w:val="uk-UA"/>
              </w:rPr>
              <w:t>3.4. Організація поїздок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ня додаткових заходів підтримки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</w:t>
            </w:r>
          </w:p>
        </w:tc>
      </w:tr>
      <w:tr>
        <w:trPr>
          <w:trHeight w:val="113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val="uk-UA"/>
              </w:rPr>
            </w:pPr>
            <w:r>
              <w:rPr>
                <w:lang w:val="uk-UA"/>
              </w:rPr>
              <w:t>Додаткове сприяння у працевлаштуванні Захисників та Захисниць Украї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1. Залучення Захисників та Захисниць України, які знаходяться на обліку в центрі зайнятості, до громадських та інших робіт тимчасового характеру, які мають суспільно корисну спрямованість, з метою тимчасового працевлашт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а філія  Харківського обласного центру зайнятост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Лозівської міської ради Харківської області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державних кошторисних призначень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ращення матеріального стану Захисників та Захисниць України, сімей Захисників та Захисниць України, шляхом їх працевлаштування, підвищення кваліфікаційного рівня, професійної підготовки, перепідготовки  </w:t>
            </w:r>
          </w:p>
        </w:tc>
      </w:tr>
      <w:tr>
        <w:trPr>
          <w:trHeight w:val="113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2. Сприяння Захисникам та Захисницям України, які знаходяться на обліку в центрі зайнятості, у підвищенні кваліфікаційного рівня, професійної підготовки, перепідготов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3. Надання можливості Захисникам та Захисницям України, які знаходяться на обліку в центрі зайнятості, підвищення конкурентоспроможності у видачі ваучера на перепідготовку, спеціалізацію, підвищення кваліфікації за професіями та спеціальностями пріоритетних видів економічної діяльності (відповідно до</w:t>
            </w:r>
            <w:r>
              <w:rPr/>
              <w:t> </w:t>
            </w:r>
            <w:r>
              <w:rPr>
                <w:lang w:val="uk-UA"/>
              </w:rPr>
              <w:t>діючого законодавств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е обслуговування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1. Забезпечення лікувальними  закладами  в межах наявного фінансування безоплатного обстеження і лікування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П  «Лозівський Центр первинної медико-санітарної допомоги» 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кращення стану здоров’я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 </w:t>
            </w:r>
          </w:p>
        </w:tc>
      </w:tr>
      <w:tr>
        <w:trPr>
          <w:trHeight w:val="97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2. </w:t>
            </w:r>
            <w:r>
              <w:rPr>
                <w:bCs/>
                <w:lang w:val="uk-UA"/>
              </w:rPr>
              <w:t xml:space="preserve">Створення у стаціонарних відділеннях резерву ліжок для госпіталізації </w:t>
            </w:r>
            <w:r>
              <w:rPr>
                <w:lang w:val="uk-UA"/>
              </w:rPr>
              <w:t>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П «Лозівське територіальне медичне об’єднання» 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якості медичного обслуговування 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</w:t>
            </w:r>
          </w:p>
        </w:tc>
      </w:tr>
      <w:tr>
        <w:trPr>
          <w:trHeight w:val="2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3.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Проведення щорічних профілактичних медоглядів  </w:t>
            </w:r>
            <w:r>
              <w:rPr>
                <w:lang w:val="uk-UA"/>
              </w:rPr>
              <w:t>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</w:t>
            </w:r>
          </w:p>
          <w:p>
            <w:pPr>
              <w:pStyle w:val="Normal"/>
              <w:ind w:right="4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П  «Лозівський Центр первинної медико-санітарної допомоги» 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ннє виявлення та профілактика захворюваності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</w:t>
            </w:r>
          </w:p>
        </w:tc>
      </w:tr>
      <w:tr>
        <w:trPr>
          <w:trHeight w:val="8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bCs/>
                <w:lang w:val="uk-UA"/>
              </w:rPr>
              <w:t>5.4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lang w:val="uk-UA"/>
              </w:rPr>
              <w:t>Надання психологічних послуг Захисникам та Захисницям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ам їх сімей та членам сімей загиблих (померлих) Захисників та Захисниць України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 практичної психології і соціальної роботи Управління  освіти, молоді та спорту Лозівської міської ради Харківської області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психоемоційного стану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</w:t>
            </w:r>
          </w:p>
        </w:tc>
      </w:tr>
      <w:tr>
        <w:trPr>
          <w:trHeight w:val="2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ий захист дітей із сімей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сімей загиблих (померлих) Захисників та Захисниць Украї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lang w:val="uk-UA"/>
              </w:rPr>
              <w:t>6.1. Придбання подарунків дітям віком до 18 років  із сімей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сімей загиблих (померлих) Захисників та Захисниць України,  до Новорічних свят та Міжнародного дня захисту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Лозівської міської ради Харківської області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ручення подарунків дітям та проведення заходів  до Новорічних свят та Міжнародного дня захисту дітей   </w:t>
            </w:r>
          </w:p>
        </w:tc>
      </w:tr>
      <w:tr>
        <w:trPr>
          <w:trHeight w:val="4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2. Залучення дітей із сімей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сімей загиблих (померлих) Захисників та Захисниць України до занять фізичною культурою та спортом; до участі у різноманітних культурно-мистецьких заходах</w:t>
            </w:r>
          </w:p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освіти, молоді та спорту Лозівської міської ради Харківської області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ультури Лозівської міської ради Харківської області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кількості дітей із сімей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сімей загиблих (померлих) Захисників та Захисниць України залучених  до занять фізичною культурою та спортом, отримання культурних послуг</w:t>
            </w:r>
          </w:p>
        </w:tc>
      </w:tr>
      <w:tr>
        <w:trPr>
          <w:trHeight w:val="16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3. Забезпечення путівками до заміських оздоровчих закладів дітей, які потребують особливої уваги та підтримки, із числа дітей із сімей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сімей загиблих (померлих) Захисників та Захисниць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, молоді та спорту Лозівської міської ради Харківської області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більшення кількості дітей із сімей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сімей загиблих (померлих) Захисників та Захисниць України, охоплених послугами оздоровлення в позаміських закладах оздоровлення та відпочинку</w:t>
            </w:r>
          </w:p>
        </w:tc>
      </w:tr>
      <w:tr>
        <w:trPr>
          <w:trHeight w:val="117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4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lang w:val="uk-UA"/>
              </w:rPr>
              <w:t>Охоплення дітей із сімей Захисників та Захисниць України, сімей загиблих (померлих) Захисників та Захисниць України відпочинком під час оздоровчої кампанії влітку в пришкільних таборах з денним перебуванням та таборах праці і відпочи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освіти, молоді та спорту 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відпочинком дітей із сімей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сімей загиблих (померлих) Захисників та Захисниць України в пришкільних таборах та наметовому містечку «Бритай»</w:t>
            </w:r>
          </w:p>
        </w:tc>
      </w:tr>
      <w:tr>
        <w:trPr>
          <w:trHeight w:val="1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5. Організація індивідуальних занять з предметів за потребою дітей із сімей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сімей загиблих (померлих) Захисників та Захисниць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, молоді та спорту 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вня успішності дітей із сімей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сімей загиблих (померлих) Захисників та Захисниць України</w:t>
            </w:r>
          </w:p>
        </w:tc>
      </w:tr>
      <w:tr>
        <w:trPr>
          <w:trHeight w:val="2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6. Охоплення дітей із сімей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сімей загиблих (померлих) Захисників та Захисниць України позашкільною освітою, гуртковою роботою, участю в позакласних за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освіти, молоді та спорту Лозівської міської ради Харківської області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культури 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бічний розвиток дітей із сімей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сімей загиблих (померлих) Захисників та Захисниць України</w:t>
            </w:r>
          </w:p>
        </w:tc>
      </w:tr>
      <w:tr>
        <w:trPr>
          <w:trHeight w:val="50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шанування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сімей загиблих (померлих) Захисників та Захисниць Украї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1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lang w:val="uk-UA"/>
              </w:rPr>
              <w:t>Придбання квіткової продукції, почесних грамот, дипломів, подяк, подарунків тощо до свят та знаменни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Лозівської міської ради Харківської області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шанування на належному рівні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сімей загиблих (померлих) Захисників та Захисниць України, привітання зі знаменними датами, святами, заохочення за заслуги</w:t>
            </w:r>
          </w:p>
        </w:tc>
      </w:tr>
      <w:tr>
        <w:trPr>
          <w:trHeight w:val="5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2. Організація зустрічей учнівського колективу з  Захисниками та Захисницями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ами сімей загиблих (померлих) Захисників та Захисниць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, молоді та спорту 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вищення рівня обізнаності дітей </w:t>
            </w:r>
          </w:p>
        </w:tc>
      </w:tr>
      <w:tr>
        <w:trPr>
          <w:trHeight w:val="3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lang w:val="uk-UA"/>
              </w:rPr>
              <w:t>7.3. Привітання сімей 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сімей загиблих (померлих) Захисників та Захисниць України зі святами, запрошення на шкільні 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, молоді та спорту 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шанування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сімей загиблих (померлих) Захисників та Захисниць України</w:t>
            </w:r>
          </w:p>
        </w:tc>
      </w:tr>
      <w:tr>
        <w:trPr>
          <w:trHeight w:val="4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lang w:val="uk-UA"/>
              </w:rPr>
              <w:t>7.4. Проведення акції «Напиши листа бійц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, молоді та спорту 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овання у дітей національно-патріотичного духу</w:t>
            </w:r>
          </w:p>
        </w:tc>
      </w:tr>
      <w:tr>
        <w:trPr>
          <w:trHeight w:val="4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lang w:val="uk-UA"/>
              </w:rPr>
              <w:t>7.5. Проведення зустрічей з Захисниками та Захисницями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ами сімей загиблих (померлих) Захисників та Захисниць України у закладах культури громади:</w:t>
            </w:r>
          </w:p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о Дня українського добровольця;</w:t>
            </w:r>
          </w:p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о Дня пам’яті Іловайської трагедії;</w:t>
            </w:r>
          </w:p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о Дня Збройних Сил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ультури 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йомство мешканців громади з героями, які живуть поруч</w:t>
            </w:r>
          </w:p>
        </w:tc>
      </w:tr>
      <w:tr>
        <w:trPr>
          <w:trHeight w:val="2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val="uk-UA"/>
              </w:rPr>
            </w:pPr>
            <w:r>
              <w:rPr>
                <w:lang w:val="uk-UA"/>
              </w:rPr>
              <w:t>Вшанування пам’яті загиблих (померлих) Захисників та Захисниць Украї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.1 Тематичний захід «Герої не вмирають», присвячений річниці загибелі Героя України Олександра Лавренка (21.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ультури 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вічнення пам’яті наших земляків, які віддали свої життя за незалежність держави</w:t>
            </w:r>
          </w:p>
        </w:tc>
      </w:tr>
      <w:tr>
        <w:trPr>
          <w:trHeight w:val="2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lang w:val="uk-UA"/>
              </w:rPr>
              <w:t>8.2 Проведення церемоній урочистих покладань квітів до могил загиблих Захисників та Захисниць України з нагоди:</w:t>
            </w:r>
          </w:p>
          <w:p>
            <w:pPr>
              <w:pStyle w:val="Normal"/>
              <w:ind w:left="-51" w:right="56" w:hanging="2626"/>
              <w:rPr>
                <w:lang w:val="uk-UA"/>
              </w:rPr>
            </w:pPr>
            <w:r>
              <w:rPr>
                <w:lang w:val="uk-UA"/>
              </w:rPr>
              <w:t>-                                                    -  Дня Героїв (23.05)</w:t>
            </w:r>
          </w:p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 Дня пам’яті захисників України, які загинули у боротьбі за незалежність, суверенітет і територіальну цілісність України (29.08);</w:t>
            </w:r>
          </w:p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 Дня Захисників і Захисниць України (01.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ультури 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ерерахування коштів отримувачам матеріальної допомо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Поштовий збір, розрахунково-касове обслуговування</w:t>
            </w:r>
          </w:p>
          <w:p>
            <w:pPr>
              <w:pStyle w:val="Normal"/>
              <w:ind w:right="4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рахування коштів отримувачам матеріальної допомоги</w:t>
            </w:r>
          </w:p>
        </w:tc>
      </w:tr>
      <w:tr>
        <w:trPr>
          <w:trHeight w:val="7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155,0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655,0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10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91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708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Юрій КУШНІР</w:t>
      </w:r>
    </w:p>
    <w:p>
      <w:pPr>
        <w:pStyle w:val="Normal"/>
        <w:ind w:left="70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кторія Кіпкало 5 18 04</w:t>
      </w:r>
    </w:p>
    <w:sectPr>
      <w:headerReference w:type="default" r:id="rId2"/>
      <w:type w:val="nextPage"/>
      <w:pgSz w:orient="landscape" w:w="16838" w:h="11906"/>
      <w:pgMar w:left="567" w:right="709" w:gutter="0" w:header="709" w:top="1418" w:footer="0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3z0">
    <w:name w:val="WW8Num3z0"/>
    <w:qFormat/>
    <w:rPr>
      <w:rFonts w:ascii="Tahoma" w:hAnsi="Tahoma" w:cs="Times New Roman"/>
      <w:bCs/>
      <w:caps w:val="false"/>
      <w:smallCaps w:val="false"/>
      <w:color w:val="000000"/>
      <w:spacing w:val="0"/>
      <w:sz w:val="28"/>
      <w:szCs w:val="28"/>
      <w:shd w:fill="FFFFFF" w:val="clear"/>
      <w:lang w:val="uk-UA" w:eastAsia="zh-CN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pelle">
    <w:name w:val="spel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" w:hAnsi="Liberation Serif" w:eastAsia="Arial" w:cs="Mangal"/>
      <w:color w:val="auto"/>
      <w:kern w:val="2"/>
      <w:sz w:val="16"/>
      <w:szCs w:val="24"/>
      <w:lang w:val="ru-RU" w:bidi="hi-IN" w:eastAsia="zh-CN"/>
    </w:rPr>
  </w:style>
  <w:style w:type="paragraph" w:styleId="Style12">
    <w:name w:val="Вміст таблиці"/>
    <w:basedOn w:val="Normal"/>
    <w:qFormat/>
    <w:pPr>
      <w:suppressLineNumbers/>
      <w:suppressAutoHyphens w:val="true"/>
    </w:pPr>
    <w:rPr>
      <w:sz w:val="28"/>
      <w:szCs w:val="24"/>
      <w:lang w:eastAsia="zh-CN"/>
    </w:rPr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35:00Z</dcterms:created>
  <dc:creator>Ксения</dc:creator>
  <dc:description/>
  <cp:keywords/>
  <dc:language>en-US</dc:language>
  <cp:lastModifiedBy>Windows User</cp:lastModifiedBy>
  <cp:lastPrinted>2023-08-28T13:02:00Z</cp:lastPrinted>
  <dcterms:modified xsi:type="dcterms:W3CDTF">2023-08-30T08:56:00Z</dcterms:modified>
  <cp:revision>40</cp:revision>
  <dc:subject/>
  <dc:title>          Додаток 2</dc:title>
</cp:coreProperties>
</file>