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Додато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від 02 липня 2024  № 139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Додаток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до рішення 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міської ради від 13.12.2022  № 87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у з гуманітарної допом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eastAsia="uk-UA"/>
        </w:rPr>
        <w:t>Лозівської міської територіальної гром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0"/>
        <w:gridCol w:w="425"/>
        <w:gridCol w:w="538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ЕРОПОВ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Ашот  Оганесович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заступник міського голови з питань діяльності виконавчих органів ради, голова Штаб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РИКУН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Вале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заступник міського голови з питань діяльності виконавчих органів ради, заступник голови Штабу</w:t>
            </w:r>
          </w:p>
        </w:tc>
      </w:tr>
      <w:tr>
        <w:trPr>
          <w:trHeight w:val="69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КІПКАЛО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/>
              <w:t>Вікторія Вікторівна</w:t>
              <w:tab/>
              <w:tab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начальник Управління праці та соціального захисту населення міської ради, заступник голови Штабу</w:t>
            </w:r>
          </w:p>
        </w:tc>
      </w:tr>
      <w:tr>
        <w:trPr>
          <w:trHeight w:val="87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КАРПЕНКО</w:t>
            </w:r>
          </w:p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Тетя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заступник начальника Управління праці та соціального захисту населення міської ради, секретар Штабу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</w:rPr>
              <w:t>Члени Штабу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ОРОНЦОВ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ртур В’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начальник відділу з питань управління комунальним майном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ГРАНКІ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ергій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начальник управління економіки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7.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ЄВСЄЄВ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екс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директор КНП «Лозівський ЦПМСД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ОРПА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ексій Петрович</w:t>
              <w:tab/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КУШНІ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Юрій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екретар міської ради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10.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ОНОМА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икола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Управління житлово-комунального господарства та будівництва міської ради</w:t>
            </w:r>
          </w:p>
        </w:tc>
      </w:tr>
      <w:tr>
        <w:trPr>
          <w:trHeight w:val="51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ПУГ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Оле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Управління культури міської рад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ЕРГІЄНКО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Володимир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медичний директор КНП «Лозівське ТМО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СКРИПНИ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Анн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радник міського голов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СТЕПАНОВ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</w:rPr>
              <w:t>Олена Сергіївна</w:t>
            </w:r>
            <w:r>
              <w:rPr/>
              <w:tab/>
              <w:t xml:space="preserve">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 xml:space="preserve">начальник юридичного відділу апарату виконавчого комітету міської ради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РВАНЦЕВ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Віктор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начальник Управління освіти, молоді та спорту міської рад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  <w:tab/>
        <w:tab/>
        <w:tab/>
        <w:tab/>
        <w:tab/>
        <w:t xml:space="preserve">  </w:t>
        <w:tab/>
        <w:t xml:space="preserve">     Вікторія КІПКАЛ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азонова Ірина  5 18 04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559" w:right="567" w:gutter="0" w:header="0" w:top="425" w:footer="284" w:bottom="3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cademy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iCs w:val="false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260" w:leader="none"/>
      </w:tabs>
      <w:outlineLvl w:val="2"/>
    </w:pPr>
    <w:rPr>
      <w:b/>
      <w:bCs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iCs w:val="false"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Uk_Academy;Times New Roman" w:hAnsi="Uk_Academy;Times New Roman" w:cs="Uk_Academy;Times New Roman"/>
      <w:b/>
      <w:bCs/>
      <w:iCs w:val="false"/>
      <w:kern w:val="2"/>
      <w:sz w:val="44"/>
      <w:szCs w:val="24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 объекта1"/>
    <w:basedOn w:val="Normal"/>
    <w:next w:val="Normal"/>
    <w:qFormat/>
    <w:pPr>
      <w:autoSpaceDE w:val="false"/>
      <w:jc w:val="center"/>
    </w:pPr>
    <w:rPr>
      <w:b/>
      <w:bCs/>
      <w:iCs w:val="false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Cs w:val="32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4:00Z</dcterms:created>
  <dc:creator>Приемная</dc:creator>
  <dc:description/>
  <cp:keywords/>
  <dc:language>en-US</dc:language>
  <cp:lastModifiedBy>User</cp:lastModifiedBy>
  <cp:lastPrinted>2024-06-27T11:36:00Z</cp:lastPrinted>
  <dcterms:modified xsi:type="dcterms:W3CDTF">2024-07-08T12:5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D8C92FFD8408CAAC3C6CBBC624507</vt:lpwstr>
  </property>
  <property fmtid="{D5CDD505-2E9C-101B-9397-08002B2CF9AE}" pid="3" name="KSOProductBuildVer">
    <vt:lpwstr>1049-11.2.0.11254</vt:lpwstr>
  </property>
</Properties>
</file>