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5760" w:hanging="0"/>
        <w:jc w:val="right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5760" w:hanging="0"/>
        <w:jc w:val="right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508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8460" w:leader="none"/>
        </w:tabs>
        <w:ind w:left="5082" w:hanging="0"/>
        <w:rPr/>
      </w:pPr>
      <w:r>
        <w:rPr>
          <w:b/>
          <w:lang w:val="uk-UA"/>
        </w:rPr>
        <w:t xml:space="preserve">до рішення виконавчого комітету міської ради </w:t>
      </w:r>
    </w:p>
    <w:p>
      <w:pPr>
        <w:pStyle w:val="Normal"/>
        <w:tabs>
          <w:tab w:val="clear" w:pos="708"/>
          <w:tab w:val="left" w:pos="8460" w:leader="none"/>
        </w:tabs>
        <w:ind w:left="5082" w:hanging="0"/>
        <w:rPr>
          <w:b/>
          <w:b/>
          <w:lang w:val="uk-UA"/>
        </w:rPr>
      </w:pPr>
      <w:r>
        <w:rPr>
          <w:b/>
          <w:lang w:val="uk-UA"/>
        </w:rPr>
        <w:t>від « 09 » липня 2024 № 1417</w:t>
      </w:r>
    </w:p>
    <w:p>
      <w:pPr>
        <w:pStyle w:val="Normal"/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ИЙ 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ої комісії з питань техногенно-екологічно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та надзвичайних ситуацій Лозівської міської територіальної громади </w:t>
      </w:r>
    </w:p>
    <w:p>
      <w:pPr>
        <w:pStyle w:val="Normal"/>
        <w:ind w:firstLine="360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first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36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1. Лозівський міський голо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left="434" w:firstLine="13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коміс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ший заступник Лозівського міського голови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left="434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и голови комісії: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ступники міського голови з питань діяльності виконавчих органів рад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чальник відділу цивільного захисту, оборонної, мобілізаційної роботи та взаємодії з правоохоронними органами Лозівської міської ради Харківської області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чальник Лозівського районного відділу Головного управління Державної служби України з надзвичайних ситуацій у Харківській області (за згодою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6. Головний спеціаліст сектору оборонної, мобілізаційної роботи та взаємодії з правоохоронними органами відділу цивільного захисту, оборонної, мобілізаційної роботи та взаємодії з правоохоронними органами Лозівської міської ради Харківської област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ind w:left="434" w:firstLine="13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еруючий справами виконавчого комітету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чальник управління економіки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чальник фінансового управління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чальник управління житлово-комунального господарства та будівництва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Начальник управління праці та соціального захисту населення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12. Директор комунального некомерційного підприємства «Лозівське територіальне медичне об’єднання»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Начальник відділу містобудування, архітектури та земельних відносин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 Начальник організаційного відділу апарату виконавчого комітету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15. Представник Лозівського районного відділу поліції Головного управління Національної поліції в Харківській області (за згодою)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Представник Лозівського міжрайонного відділу Управління Служби безпеки України в Харківській області (за згодою)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 Прокурор Лозівської окружної прокуратури Харківської області (за згодою)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Представник Лозівської міжрайонної філії державної установи «Харківський обласний лабораторний центр Міністерства охорони здоров’я України» (за згодою)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9. Представник Лозівського районного </w:t>
      </w:r>
      <w:r>
        <w:rPr>
          <w:sz w:val="28"/>
        </w:rPr>
        <w:t>управління ГУ Держпродспоживслужби в Харківській області 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20. Директор комунального некомерційного підприємства «Лозівський центр первинної медико-санітарної допомоги» Лозівської міської ради Харківської області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 Військовий комісар </w:t>
      </w:r>
      <w:r>
        <w:rPr>
          <w:sz w:val="28"/>
          <w:lang w:val="uk-UA"/>
        </w:rPr>
        <w:t>Лозівського районного територіального центру комплектування та соціальної підтримки Харківської області (за згодою).</w:t>
      </w:r>
    </w:p>
    <w:p>
      <w:pPr>
        <w:pStyle w:val="Normal"/>
        <w:tabs>
          <w:tab w:val="clear" w:pos="708"/>
          <w:tab w:val="left" w:pos="434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2. Представник Придніпровського управління магістрального аміакопроводу державного підприємства «Укрхімтрансаміак» (за згодою).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    Тетяна Запорожець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lang w:val="en-US"/>
        </w:rPr>
      </w:pPr>
      <w:r>
        <w:rPr>
          <w:lang w:val="uk-UA"/>
        </w:rPr>
        <w:t>Володимир Дерев’янко</w:t>
      </w:r>
    </w:p>
    <w:p>
      <w:pPr>
        <w:pStyle w:val="Normal"/>
        <w:rPr>
          <w:szCs w:val="18"/>
          <w:lang w:val="en-US"/>
        </w:rPr>
      </w:pPr>
      <w:r>
        <w:rPr>
          <w:szCs w:val="1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19:00Z</dcterms:created>
  <dc:creator>*</dc:creator>
  <dc:description/>
  <cp:keywords/>
  <dc:language>en-US</dc:language>
  <cp:lastModifiedBy>User</cp:lastModifiedBy>
  <cp:lastPrinted>2024-06-28T09:07:00Z</cp:lastPrinted>
  <dcterms:modified xsi:type="dcterms:W3CDTF">2024-07-12T05:50:00Z</dcterms:modified>
  <cp:revision>5</cp:revision>
  <dc:subject/>
  <dc:title>Додаток 2</dc:title>
</cp:coreProperties>
</file>