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52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tabs>
          <w:tab w:val="clear" w:pos="708"/>
          <w:tab w:val="left" w:pos="4680" w:leader="none"/>
        </w:tabs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озівської міської ради</w:t>
      </w:r>
    </w:p>
    <w:p>
      <w:pPr>
        <w:pStyle w:val="Normal"/>
        <w:tabs>
          <w:tab w:val="clear" w:pos="708"/>
          <w:tab w:val="left" w:pos="4680" w:leader="none"/>
        </w:tabs>
        <w:ind w:left="52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7  січня 2015 року № 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про Координаційний Комітет сприяння зайнятості та професійної орієнтації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1. Координаційний Комітет сприяння зайнятості та професійної орієнтації населення (далі </w:t>
      </w:r>
      <w:r>
        <w:rPr>
          <w:rFonts w:cs="Arial" w:ascii="Arial" w:hAnsi="Arial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омітет) є постійно діючим консультативно-дорадчим незалежним тристороннім органом в системі соціального партнерства.</w:t>
      </w:r>
    </w:p>
    <w:p>
      <w:pPr>
        <w:pStyle w:val="Normal"/>
        <w:ind w:firstLine="1080"/>
        <w:jc w:val="both"/>
        <w:rPr>
          <w:rStyle w:val="InternetLink"/>
          <w:lang w:val="uk-UA"/>
        </w:rPr>
      </w:pPr>
      <w:r>
        <w:rPr>
          <w:sz w:val="28"/>
          <w:szCs w:val="28"/>
          <w:lang w:val="uk-UA"/>
        </w:rPr>
        <w:t xml:space="preserve">1.2. Комітет утворюється відповідно до статті 19 Закону України «Про зайнятість населення» та 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статті 9 Закону України «Про соціальний діалог в Україні» з </w:t>
      </w:r>
      <w:r>
        <w:rPr>
          <w:sz w:val="28"/>
          <w:szCs w:val="28"/>
          <w:lang w:val="uk-UA"/>
        </w:rPr>
        <w:t>метою підготовки погоджених рішень щодо здійснення політики зайнятості та професійної орієнтації населення.</w:t>
      </w:r>
      <w:r>
        <w:rPr>
          <w:lang w:val="uk-UA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1.3. Комітет утворюється на громадських засадах з однакової кількості представників професійних спілок та їх об’єднань (далі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профспілки), органів місцевого самоврядування та територіальних органів виконавчої влади, роботодавців та їх об’єднань (далі </w:t>
      </w:r>
      <w:r>
        <w:rPr>
          <w:rFonts w:cs="Arial" w:ascii="Arial" w:hAnsi="Arial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роботодавці).</w:t>
      </w:r>
    </w:p>
    <w:p>
      <w:pPr>
        <w:pStyle w:val="Normal"/>
        <w:ind w:firstLine="108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1.4. У своїй роботі Комітет керується Конституцією України, Законами  України «Про зайнятість населення», «Про організації роботодавців, їх об’єднання, права і гарантії їх діяльності», «Про професійні спілки, їх права та гарантії діяльності», «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Про соціальний діалог в Україні</w:t>
      </w:r>
      <w:r>
        <w:rPr>
          <w:sz w:val="28"/>
          <w:szCs w:val="28"/>
          <w:lang w:val="uk-UA"/>
        </w:rPr>
        <w:t>»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>,</w:t>
      </w:r>
      <w:r>
        <w:rPr>
          <w:rStyle w:val="InternetLink"/>
          <w:u w:val="none"/>
          <w:lang w:val="uk-UA"/>
        </w:rPr>
        <w:t xml:space="preserve"> </w:t>
      </w:r>
      <w:r>
        <w:rPr>
          <w:sz w:val="28"/>
          <w:szCs w:val="28"/>
          <w:lang w:val="uk-UA"/>
        </w:rPr>
        <w:t>чинним законодавством, Указами, дорученнями Президента України, постановами, розпорядженнями, дорученнями Уряду України з питань зайнятості та професійної орієнтації населення, наказами Міністерства соціальної політики України, розпорядженнями голови Харківської облдержадміністрації, рішеннями виконавчого комітету міської ради та цим Положенням.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2. Основні напрямки діяльно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 розглядає і приймає рішення з пит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ї зусиль господарських, профспілкових і державних органів щодо пошуку шляхів ефективного використання трудових ресурсів, запобігання розвитку безробіття та забезпечення соціального захисту від нього найманих праці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ду та узгодження проекту Програми зайнятості населення м.Лозова та Лозівського району та джерел її фінансуванн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 реалізації заходів Програми зайнятості населення м.Лозова та Лозівського райо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розробки та розгляду погоджених заходів, спрямованих на збереження робочих місць на підприємствах, в установах і організаціях (незалежно від форм власності та господарюв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стану організації роботи з професійної орієнтації населення та підвищення конкурентоспроможності безробітних, співпраці міськрайонного центру зайнятості з підприємствами, організаціями, установами та навчальними закладами системи професійно-технічної освіти, а також координації ціє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у надання профорієнтаційних послуг, працевлаштування усіх соціальних груп, в тому числі громадян, що мають додаткові гарантії зайнятості; підготовки, у разі необхідності, пропозицій щодо удосконалення цієї робо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позицій і рекомендацій щодо підвищення ефективності роботи з професійної орієнтації населення, оновлення змісту, форм і методів профорієнтаційної роботи, її належного ресурсного забезпеч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,  відтворення  та  збереження  трудового  потенц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організація громадських та інших робіт тимчасового характеру, а також джерела і обсяги їх фінанс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1080"/>
        <w:jc w:val="both"/>
        <w:rPr/>
      </w:pPr>
      <w:r>
        <w:rPr>
          <w:sz w:val="28"/>
          <w:szCs w:val="28"/>
          <w:lang w:val="uk-UA"/>
        </w:rPr>
        <w:t>розгляду пропозицій щодо вдосконалення правової і нормативної основи ринку праці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3. Повноваження Комітету </w:t>
      </w:r>
    </w:p>
    <w:p>
      <w:pPr>
        <w:pStyle w:val="Normal"/>
        <w:tabs>
          <w:tab w:val="clear" w:pos="708"/>
          <w:tab w:val="left" w:pos="18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3.1. Комітет має право одержувати відповідну інформацію в межах сфери його діяльності від органів виконавчої влади, профспілок та роботодавців, якщо така інформація не є державною чи комерційною таємнице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2. Кожний член Комітету набуває своїх повноважень після офіційного рішення організації чи установи, що його делегувала, а в тому  випадку, де одну сторону складають кілька незалежних одна від одної організацій - після схвалення кандидатури більшістю з них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 xml:space="preserve">3.3. Член Комітету має один вирішальний голос на його засіданні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4. Якщо член Комітету або його заступник не може бути присутнім на засіданні, то організація чи установа, яка його уповноважила може делегувати іншого представника з правом вирішального голосу на одне засідання (уповноваженого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3.5. Вирішальний голос члена Комітету за його відсутності може передаватись письмово дорученням іншому членові Комітету. При цьому кожний з присутніх на засіданні Комітету може голосувати тільки за одного відсутнього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клад і порядок формування Коміте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1. Комітет складається з рівної кількості повноважних представників від органів місцевого самоврядування та територіальних органів виконавчої влади, профспілок та роботодавців і об’єднує 12 членів, які виконують свої обов’язки на громадських засад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 4 члени профспілкової сторони, делеговані профспілками та їх об’єднанн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 4 члени зі сторони роботодавців, делегованих організаціями роботодавців та їх об’єднання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4  члени сторони органів місцевого самоврядування та територіальних органів виконавчої влади, затверджених рішенням виконавчого коміте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 xml:space="preserve">4.2. Склад Координаційного Комітету затверджується рішенням виконавчого комітету міської рад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3. Голова і його заступники мають представляти кожну з трьох сторін Комітету. Координує діяльність Комітету го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Голова і його заступники можуть бути позбавлені своїх повноважень за особистим проханням або за ініціативою членів Комітет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5. Голова Комітет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</w:t>
        <w:tab/>
        <w:t>організовує та координує діяльність Коміте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  вносить пропозиції щодо розгляду питань на засіданнях Коміте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 забезпечує інформування членів Комітету про рішення, а також про результати консультацій і домовленостей, досягнутих на засіданнях Комітету та в період між ни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6. Співголова Комітет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рганізовує та координує діяльність відповідної сторо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дійснює представництво відповідної сторони у Комітеті та за дорученням сторони – поза не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носить за дорученням відповідної сторони пропозиції щодо розгляду питань на засіданнях Коміт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4.7. Члени Комітет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 беруть участь в обговоренні питань порядку денного засідання Комітет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 вносять пропозиції щодо діяльності Комітету та вирішення проблем, що відносяться до його компетенц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1080"/>
        <w:jc w:val="both"/>
        <w:rPr/>
      </w:pPr>
      <w:r>
        <w:rPr>
          <w:sz w:val="28"/>
          <w:szCs w:val="28"/>
          <w:lang w:val="uk-UA"/>
        </w:rPr>
        <w:t>- інформують органи та організації, що їх делегували до складу Комітету, про діяльність Комітету, прийняті ним рішення та про свою робот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uk-UA"/>
        </w:rPr>
        <w:t>4.8. Термін повноважень одного скликання Комітету – 3 роки. Не пізніше як за два місяця до закінчення повноважень сторони розглядають на засіданні Комітету пропозиції щодо змін його склад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Організація роботи Комітету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5.1. Організаційною формою роботи Комітету є засідання, яке проводиться не рідше одного разу на квартал згідно з планом роботи Комітету на відповідний рі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Позачергове засідання Комітету скликається на вимогу голови або однієї зі сторін чи за взаємною згодою співгол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5.2. Засідання Комітету є правомочним, якщо на ньому присутня більшість її членів від кожної сторони. Головує на засіданнях голова Комітету або інший співголова за дорученням голов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5.3. Рішення Комітету оформляються протоколом (у разі необхідності – у вигляді пропозицій, висновків та рекомендацій), який підписується головою Комітету чи/або співголовою, головуючим на засіданні, та секретарем Комітет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4. Рішення Комітету приймається на основі консенсусу і доводиться до відповідних організацій у вигляді витягів з протоколів його засідань. Рішення Комітету носить рекомендаційний характ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5.5. Організаційна робота із забезпечення діяльності Комітету покладається на відповідального секретаря, який визначається директором Лозівського міськрайонного центру зайнятості</w:t>
      </w:r>
      <w:r>
        <w:rPr>
          <w:rStyle w:val="InternetLink"/>
          <w:color w:val="000000"/>
          <w:sz w:val="28"/>
          <w:szCs w:val="28"/>
          <w:u w:val="none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числа його штатних працівників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ому секретарю створюються необхідні умови прац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несення доповнень, змін, скасування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. Внесення доповнень та змін до цього Положення чи його скасування здійснюється за рішенням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ab/>
        <w:tab/>
        <w:t>Ю.В.Кушнір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едченко, 5-18-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lang w:val="uk-UA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325"/>
        </w:tabs>
        <w:ind w:left="2325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0:00Z</dcterms:created>
  <dc:creator>user</dc:creator>
  <dc:description/>
  <cp:keywords/>
  <dc:language>en-US</dc:language>
  <cp:lastModifiedBy>Admin</cp:lastModifiedBy>
  <cp:lastPrinted>2013-06-11T14:47:00Z</cp:lastPrinted>
  <dcterms:modified xsi:type="dcterms:W3CDTF">2015-01-29T13:09:00Z</dcterms:modified>
  <cp:revision>8</cp:revision>
  <dc:subject/>
  <dc:title>ЗАТВЕРДЖНЕНО</dc:title>
</cp:coreProperties>
</file>