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</w:t>
      </w:r>
      <w:r>
        <w:rPr/>
        <w:t>Додаток</w:t>
      </w:r>
      <w:r>
        <w:rPr>
          <w:lang w:val="uk-UA"/>
        </w:rPr>
        <w:t xml:space="preserve"> 1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/>
        <w:t>до рішення міської ради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>
          <w:lang w:val="uk-UA"/>
        </w:rPr>
        <w:t>від  02.06.2023  № 1321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595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Перелік безхазяйних інформаційно-вказівних знаків (МАФи)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1560" w:hanging="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ежах Лозівської міської територіальної громади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8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440"/>
        <w:gridCol w:w="1440"/>
        <w:gridCol w:w="870"/>
      </w:tblGrid>
      <w:tr>
        <w:trPr>
          <w:trHeight w:val="8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’єкт (елемент) благоустро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Місце </w:t>
            </w:r>
            <w:r>
              <w:rPr>
                <w:b/>
                <w:lang w:val="uk-UA"/>
              </w:rPr>
              <w:t>розташ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,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ос %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Мала архітектурна форма (МАФ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межах Лозівської міської територіальної громади, за межам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мт Краснопавлівка в напрямку м. Хар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1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Мала архітектурна форма (МАФ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 межах Лозівської міської територіальної громади, за межами м. Лозова в напрямку смт Близню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 44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2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Мала архітектурна форма (МАФ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Лозівської міської територіальної громади, за межами  території Новоіванівського старостинського округу в напрямку Юріївського району Дніпропетров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5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Мала архітектурна форма (МАФ)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межах Лозівської міської територіальної громади, за межами с. Тихопілля  Садівського старостинського округу в напрямку м. Ізюм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8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Мала архітектурна форма (МАФ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межах Лозівської  міської територіальної громади, за межам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. Хижняківка Орільського старостинського округу в напрямку с. Чернявщи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8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Мала архітектурна форма (МАФ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 межах Лозівської міської територіальної громади, за межами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селених пунктів в напрямку смт. Сахновщ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5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екретар міської ради                                                       </w:t>
      </w:r>
      <w:r>
        <w:rPr>
          <w:b/>
          <w:sz w:val="28"/>
          <w:szCs w:val="28"/>
          <w:lang w:val="uk-UA"/>
        </w:rPr>
        <w:t>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/>
      </w:pPr>
      <w:r>
        <w:rPr>
          <w:lang w:val="uk-UA"/>
        </w:rPr>
        <w:t>Микола Пономар, 22015</w:t>
      </w:r>
    </w:p>
    <w:sectPr>
      <w:type w:val="nextPage"/>
      <w:pgSz w:w="11906" w:h="16838"/>
      <w:pgMar w:left="1701" w:right="746" w:gutter="0" w:header="0" w:top="9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18:00Z</dcterms:created>
  <dc:creator>User</dc:creator>
  <dc:description/>
  <cp:keywords/>
  <dc:language>en-US</dc:language>
  <cp:lastModifiedBy>User</cp:lastModifiedBy>
  <cp:lastPrinted>2023-06-02T13:36:00Z</cp:lastPrinted>
  <dcterms:modified xsi:type="dcterms:W3CDTF">2023-06-02T10:36:00Z</dcterms:modified>
  <cp:revision>257</cp:revision>
  <dc:subject/>
  <dc:title> </dc:title>
</cp:coreProperties>
</file>