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д    .07.2024 № </w:t>
      </w:r>
    </w:p>
    <w:p>
      <w:pPr>
        <w:pStyle w:val="Normal"/>
        <w:tabs>
          <w:tab w:val="clear" w:pos="708"/>
          <w:tab w:val="center" w:pos="4819" w:leader="none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7578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Е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шенням Лозів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арк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__________р.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озівський міський го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 Сергій ЗЕЛЕ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10.4pt;mso-wrap-distance-left:9pt;mso-wrap-distance-right:0pt;mso-wrap-distance-top:0pt;mso-wrap-distance-bottom:0pt;margin-top:6.05pt;mso-position-vertical-relative:text;margin-left:2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шенням Лозівської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рк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__________р. №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озівський міський го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____________ Сергій ЗЕЛЕНСЬ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firstLine="3829"/>
        <w:rPr/>
      </w:pPr>
      <w:r>
        <w:rPr>
          <w:b/>
          <w:lang w:val="uk-UA"/>
        </w:rPr>
        <w:t>ППОГОДЖУЮ</w:t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  <w:t xml:space="preserve">Начальник Управління освіти,             </w:t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  <w:t xml:space="preserve">молоді та спорту Лозівської </w:t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  <w:t>міської ради Харківської області</w:t>
      </w:r>
    </w:p>
    <w:p>
      <w:pPr>
        <w:pStyle w:val="Normal"/>
        <w:ind w:firstLine="5245"/>
        <w:rPr/>
      </w:pPr>
      <w:r>
        <w:rPr>
          <w:lang w:val="uk-U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__________ Вікторія УРВАН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ОЛОЖЕНН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Комунальної установи «Центр професійного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витку педагогічних працівників»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озівської міської ради Харківської області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нова редакці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Це Положення визначає правовий статус та основні засади діяльності Комунальної установи «Центр професійного розвитку педагогічних працівників» Лозівської міської ради Харківської області  (далі – Центр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2. «</w:t>
      </w:r>
      <w:r>
        <w:rPr>
          <w:rFonts w:eastAsia="Calibri"/>
          <w:sz w:val="28"/>
          <w:szCs w:val="28"/>
          <w:lang w:val="uk-UA" w:eastAsia="en-US"/>
        </w:rPr>
        <w:t>Центр професійного розвитку педагогічних працівників» Лозівської міської ради Харківської області є комунальною установою  утвореною на базі майна комунальної власності Лозівської міської  територіальної гром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Організаційно - правова форма </w:t>
      </w:r>
      <w:r>
        <w:rPr>
          <w:sz w:val="28"/>
          <w:szCs w:val="28"/>
          <w:lang w:val="uk-UA"/>
        </w:rPr>
        <w:t>Комунальна організація (установа, заклад)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1.2.1. Повне найменування: Комунальна установа «Центр професійного розвитку педагогічних працівників» Лозівської міської ради Харківської області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Скорочене найменування: української мовою – КУ «ЦПРПП»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eastAsia="Calibri"/>
          <w:sz w:val="28"/>
          <w:szCs w:val="28"/>
          <w:lang w:val="uk-UA" w:eastAsia="en-US"/>
        </w:rPr>
        <w:t>Місцезнаходження Центру: 64604, Харківська область, місто Лозова, мікрорайон 1,  будинок 1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сновником Комунальної установи «Центр професійного розвитку педагогічних працівників» Лозівської міської ради Харківської області є Лозівська міська рада Харківської області, а уповноваженим органом визначено - Управління освіти, молоді та спорту Лозівської міської ради Харківської області.</w:t>
      </w:r>
    </w:p>
    <w:p>
      <w:pPr>
        <w:pStyle w:val="Style16"/>
        <w:shd w:fill="FFFFFF" w:val="clear"/>
        <w:spacing w:before="0" w:after="0"/>
        <w:ind w:firstLine="284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5. </w:t>
      </w:r>
      <w:r>
        <w:rPr>
          <w:rFonts w:eastAsia="Calibri"/>
          <w:sz w:val="28"/>
          <w:szCs w:val="28"/>
          <w:lang w:val="uk-UA" w:eastAsia="en-US"/>
        </w:rPr>
        <w:t xml:space="preserve">Центр є юридичною особою публічного права, має печатку, штамп, </w:t>
      </w:r>
      <w:r>
        <w:rPr>
          <w:color w:val="000000"/>
          <w:sz w:val="28"/>
          <w:szCs w:val="28"/>
          <w:lang w:val="uk-UA"/>
        </w:rPr>
        <w:t>бланки встановленого зразка, може мати самостійний баланс, реєстраційні рахунки в органах Державної казначейської служби України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буває статусу юридичної особи з дня його державної реєстрації у встановленому законодавством України порядк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1.6. У своїй роботі Центр керується Конституцією України, Законами України «Про освіту», «Про дошкільну освіту», «Про повну загальну середню освіту», «Про позашкільну освіту», «Про місцеве самоврядування в Україні», Постановою Кабінету Міністрів України від 29.07.2020 № 672 «Деякі питання професійного розвитку педагогічних працівників» та рішенням Лозівської міської ради Харківської області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Центр здійснює свою діяльність у межах території Лозівської міської   територіальної громади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Виконавчий комітет Лозівської міської ради Харківської області затверджує структуру Центру, а засновник - штатний розпис Центру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асновник або уповноважений орган здійснює матеріально-технічне забезпечення Центру, надає необхідні будівлі з обладнанням необхідним для виконання завдань, покладених на Центр, організовує їх ремонт і господарське обслуговування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Засновник та уповноважений орган не відповідають за зобов’язання Центру, а Центр не відповідає за зобов’язання засновника та уповноваженого органу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І. ЗАВДАННЯ ЦЕНТРУ</w:t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.1. Основними завданнями Центру є сприяння професійному розвитку педагогічних працівників закладів освіти (далі - педагогічні працівники), здійснення їх науково-методичної підтримки у системі, дошкільної, загальної середньої, позашкільної освіти, психологічна підтримка та консультування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Центр відповідно до покладених на нього завдань: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Узагальнює та поширює інформацію з питань професійного розвитку педагогічних працівників (</w:t>
      </w:r>
      <w:r>
        <w:rPr>
          <w:bCs/>
          <w:sz w:val="28"/>
          <w:szCs w:val="28"/>
          <w:lang w:val="uk-UA"/>
        </w:rPr>
        <w:t>організаційна та аналітич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щодо кадрового забезпечення в кожному закладі й у цілому по територіальній громаді, підготовка інформацій,  координація, здійснення підготовки, організація та проведення  вагомої, суспільно значущої освітянської програми – зовнішнє незалежне оцінювання).</w:t>
      </w:r>
    </w:p>
    <w:p>
      <w:pPr>
        <w:pStyle w:val="Style16"/>
        <w:spacing w:before="0" w:after="0"/>
        <w:ind w:firstLine="31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Координує діяльність професійних спільнот педагогічних працівників (</w:t>
      </w:r>
      <w:r>
        <w:rPr>
          <w:bCs/>
          <w:sz w:val="28"/>
          <w:szCs w:val="28"/>
          <w:lang w:val="uk-UA"/>
        </w:rPr>
        <w:t>координація діяльності методичних об’єднань, які проводять І етапи олімпіад, МАН, конкурсів, аналізують якість і замовлення підручників, посібників)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Формує та оприлюднює на власному веб-сайті бази даних програм підвищення кваліфікації педагогічних працівників, інші джерела інформації - про форми методичної роботи на різних рівнях, дані про підручники, посібники, веб-ресурси, необхідні для професійного розвитку педагогічних працівників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2.2.4. Надає допомогу у складанні перспективних планів підвищення кваліфікації педагогів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2.2.5. Забезпечує надання психологічної підтримки педагогічним працівникам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2.2.6. Організовує та проводить консультування педагогічних працівників, зокрема з питан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sz w:val="28"/>
          <w:szCs w:val="28"/>
          <w:lang w:val="uk-UA"/>
        </w:rPr>
        <w:t>планування та визначення траєкторії їх професійного розвитку (проведення методичних заходів, моніторинг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sz w:val="28"/>
          <w:szCs w:val="28"/>
          <w:lang w:val="uk-UA"/>
        </w:rPr>
        <w:t>проведення супервізії (організація підготовк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облення документів закладу освіти (плани методичної роботи з педкадрами, програми і плани  проведення методичних заходів, оформлення результатів аналізу моніторингових досліджень);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sz w:val="28"/>
          <w:szCs w:val="28"/>
          <w:lang w:val="uk-UA"/>
        </w:rPr>
        <w:t>особливостей організації освітнього процесу за різними формами здобуття освіти, у тому числі з використанням технологій дистанційного навчання</w:t>
      </w:r>
      <w:r>
        <w:rPr>
          <w:rFonts w:eastAsia="+mn-ea;Times New Roman" w:cs="+mn-cs" w:ascii="Calibri" w:hAnsi="Calibri"/>
          <w:color w:val="FF0000"/>
          <w:kern w:val="2"/>
          <w:sz w:val="60"/>
          <w:szCs w:val="60"/>
          <w:lang w:val="uk-UA"/>
        </w:rPr>
        <w:t xml:space="preserve"> </w:t>
      </w:r>
      <w:r>
        <w:rPr>
          <w:sz w:val="28"/>
          <w:szCs w:val="28"/>
          <w:lang w:val="uk-UA"/>
        </w:rPr>
        <w:t>(семінари, організація вивчення й поширення кращого досвіду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компетентнісного, особистісно орієнтованого, діяльнісного, інклюзивного підходів до навчання здобувачів освіти і нових освітніх технологій (семінари з різних тем).</w:t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ІІ. ПРАВА ТА ОБОВ’ЯЗКИ</w:t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Центр має право: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Вносити на розгляд Засновнику та уповноваженому органу пропозиції щодо вдосконалення діяльності Центр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3.1.2. Залучати у разі потреби додаткових фахівців, у тому числі науково-педагогічних працівників для здійснення професійної підтримки педагогічних працівників, підвищення їх кваліфікації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3.2. З метою якісного виконання покладених завдань Центр зобов’язаний: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Забезпечувати організацію та супровід комплексних заходів (семінарів, фестивалів, конкурсів, конференцій тощо), що сприяють розвитку педагогічних працівників закладів освіти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Створювати належні умови для продуктивної праці працівників Центру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Забезпечувати дотримання законодавства про працю, правил та норм з охорони праці та пожежної безпеки, соціального страхування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IV. УПРАВЛІННЯ ЦЕНТРОМ</w:t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ани управління: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ий орган управління юридичною особою – Лозівська міська рада Харківської області: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1.1. Утворює, реорганізовує та ліквідує Центр;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1.2. Затверджує порядки проведення конкурсу на посади директора та педагогічних працівників Центр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1.3. Забезпечує створення матеріально-технічних умов, необхідних для функціонування Центру;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Затверджує Положення про Центр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5. Затверджує стратегію розвитку Центр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2. Посадову інструкцію директора Центру затверджує міський голова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3. Уповноважений орган управління юридичною особою – Управління освіти, молоді та спорту Лозівської міської ради Харківської області: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Координує  діяльність Центру; 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3.2. Контролює діяльність Центру щодо дотримання діючого законодавства та цього Положення працівниками Центр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аслуховує звіт Директора про діяльність Центр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3.4. Забезпечує створення матеріально-технічних умов, необхідних для функціонування Центр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3.5. Організовує розгляд звернень щодо діяльності Центру в установленому законодавством порядк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4.3.6. Здійснює інші повноваження, визначені законодавством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Безпосереднє керівництво діяльністю Центру здійснює Директор.  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5. На посаду директора Центру призначається особа, яка є громадянином України, вільно володіє державною мовою, має вищу освіту ступеня не нижче магістра (спеціаліста), стаж педагогічної та/або науково-педагогічної роботи не менше п'яти років, організаторські здібності, досвід впровадження інновацій, педагогічних новацій і технологій у системі освіти та за станом здоров'я може виконувати  професійні обов'язків та визнана переможцем конкурсу відповідно до порядку, затвердженого Засновником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6. Строк найму, права, обов'язки і відповідальність Директора, умови його матеріального забезпечення, інші умови найму визначаються контрактом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.7. Директора Центру може бути звільнено достроково на передбачених контрактом підставах відповідно до законодавства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.8. Директор Центру: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.8.1. Розробляє стратегію розвитку Центру та подає на затвердження засновник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.8.2. Затверджує план діяльності та організовує роботу Центру відповідно до стратегії розвитку Центр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.8.3. Призначає на посади педагогічних працівників Центру за результатами конкурсного відбору та звільняє їх із займаних посад відповідно до законодавства, затверджує посадові інструкції працівників Центру, заохочує працівників Центру і накладає на них дисциплінарні стягнення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8.4. Укладає колективний договір згідно із законодавством України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5. Створює належні умови для ефективної роботи працівників Центру, підвищення їх фахового і кваліфікаційного рівнів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6. Видає відповідно до компетенції накази, контролює їх виконання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8.7. Розпоряджається в установленому порядку  майном Центр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8.8. Забезпечує ефективність використання майна Цент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8.9. Забезпечує охорону праці, дотримання законності у діяльності Центр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8.10. Діє від імені Центру без довіреності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8.11. Може вносити засновнику та/або уповноваженому органу пропозиції щодо вдосконалення діяльності Центр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8.12. Представляє Центр у відносинах з державними органами, органами місцевого самоврядування, підприємствами, установами та організаціями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8.13. Подає засновнику річний звіт про виконання стратегії розвитку Центр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4.8.14. Вирішує інші питання діяльності Центру у відповідності із законодавством.</w:t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315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V. КАДРОВЕ ЗАБЕЗПЕЧЕННЯ</w:t>
      </w:r>
    </w:p>
    <w:p>
      <w:pPr>
        <w:pStyle w:val="Style16"/>
        <w:spacing w:before="0" w:after="0"/>
        <w:ind w:firstLine="3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іяльність Центру забезпечують педагогічні працівники (консультанти,  психологи), а у разі необхідності, за погодженням з уповноваженим органом, фахівці, працівники з числа технічного та обслуговуючого персоналу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Обов’язки працівників Центру, а також  напрями і зміст їх діяльності визначаються законодавством України та посадовими інструкціями. 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На посади педагогічних працівників Центру призначаються особи, які є громадянами України, вільно володіють державною мовою, мають вищу педагогічну освіту не нижче ступеня магістра (спеціаліста), стаж педагогічної та/або науково-педагогічної роботи за фахом не менше п’яти років, досвід впровадження інновацій, педагогічних новацій і технологій у системі освіти, у тому числі інформаційно-комунікаційних та пройшли конкурсний відбір і визнані переможцями конкурсу відповідно до порядку, затвердженого засновником Центру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4. Трудові відносини у Центрі регулюються чинним законодавством України про працю, нормативно-правовими актами Міністерства освіти і науки, а також прийнятими відповідно до них правилами внутрішнього трудового розпорядку. 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Кількість консультантів, які забезпечують потреби у методичній підтримці (супроводі), консультуванні педагогічних працівників закладів освіти та установ, розташованих на території обслуговування Центру, визначається уповноваженим органом відповідно до діючого законодавства.     5.6. У разі потреби Центр може залучати додаткових фахівців шляхом укладення цивільно-правових угод для здійснення професійної підтримки педагогічних працівників, підвищення їх кваліфікації згідно з чинним законодавством в межах компетенції. 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5.7. Трудовий колектив Центр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із Центром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Трудові та соціальні відносини трудового колективу з адміністрацією Центру регулюються колективним договоро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9. Атестація працівників Центру здійснюється відповідно до Типового положення про атестацію педагогічних працівників України, затвердженого Міністерством освіти і науки України.  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5.10. Працівники Центру провадять свою діяльність відповідно до цього Положення, колективного договору та посадових інструкцій згідно з законодавством.</w:t>
      </w:r>
    </w:p>
    <w:p>
      <w:pPr>
        <w:pStyle w:val="Normal"/>
        <w:spacing w:before="28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280" w:after="0"/>
        <w:ind w:left="360" w:hanging="0"/>
        <w:jc w:val="center"/>
        <w:rPr/>
      </w:pPr>
      <w:r>
        <w:rPr>
          <w:rStyle w:val="StrongEmphasis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І. МАТЕРІАЛЬНО-ТЕХНІЧНА БАЗА ТА ФІНАНСОВО - ГОСПОДАРСЬКА ДІЯЛЬНІСТЬ</w:t>
      </w:r>
    </w:p>
    <w:p>
      <w:pPr>
        <w:pStyle w:val="Normal"/>
        <w:spacing w:before="280" w:after="0"/>
        <w:ind w:left="360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6.1. Фінансування Центру здійснюється Лозівською міською радою Харківської області за рахунок коштів бюджету Лозівської міської територіальної громади відповідно до законодавства та на основі кошторису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6.2. Джерелами фінансування Центру є: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- кошти бюджету Лозівської міської територіальної громади;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- інші джерела, не заборонені законодавством України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6.3. Кошторис Центру затверджується Управлінням освіти, молоді та спорту Лозівської міської ради Харківської області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6.4. Матеріально-технічну базу центру складає майно, вартість якого відображена у балансі. Майно, закріплене за центром, належить йому на праві оперативного управління та не може бути вилучене, крім випадків, визначених законодавством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6.5. Центр відповідно до чинного законодавства користується матеріальними цінностями і несе відповідальність за дотриманням вимог та норм з їх охорони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Центр може надавати платні освітні та інші послуги у порядку, визначеному законодавством (крім послуг, що надаються центром для виконання завдань, визначених цим Положенням та іншими актами законодавства)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Порядок ведення діловодства в Центрі визначається чинним законодавством, нормативно-правовими актами Міністерства освіти і науки України, Лозівської міської ради Харківської області та її виконавчим комітетом.</w:t>
      </w:r>
    </w:p>
    <w:p>
      <w:pPr>
        <w:pStyle w:val="Style16"/>
        <w:spacing w:before="0" w:after="0"/>
        <w:ind w:firstLine="315"/>
        <w:jc w:val="both"/>
        <w:rPr/>
      </w:pPr>
      <w:r>
        <w:rPr>
          <w:sz w:val="28"/>
          <w:szCs w:val="28"/>
          <w:lang w:val="uk-UA"/>
        </w:rPr>
        <w:t>6.8. Бухгалтерський облік здійснюється централізованою бухгалтерією Управління освіти, молоді та спорту Лозівської міської ради Харківської області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Центру заборонено розподіл отриманих доходів (прибутків) або їх частини серед працівників (крім оплати їхньої праці, нарахування єдиного соціального внеску).</w:t>
      </w:r>
    </w:p>
    <w:p>
      <w:pPr>
        <w:pStyle w:val="Style16"/>
        <w:spacing w:before="0" w:after="0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50"/>
        <w:ind w:firstLine="315"/>
        <w:jc w:val="center"/>
        <w:rPr/>
      </w:pPr>
      <w:r>
        <w:rPr>
          <w:rStyle w:val="StrongEmphasis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ІІ. РЕОРГАНІЗАЦІЯ АБО ЛІКВІДАЦІЯ ЦЕНТРУ</w:t>
      </w:r>
    </w:p>
    <w:p>
      <w:pPr>
        <w:pStyle w:val="Style16"/>
        <w:spacing w:before="0" w:after="150"/>
        <w:ind w:firstLine="315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7.1. Діяльність Центру припиняється в результаті його реорганізації (злиття, приєднання, поділу, перетворення) або ліквідації відповідно до чинного законодавства.</w:t>
      </w:r>
    </w:p>
    <w:p>
      <w:pPr>
        <w:pStyle w:val="Style16"/>
        <w:spacing w:before="0" w:after="150"/>
        <w:ind w:firstLine="315"/>
        <w:jc w:val="both"/>
        <w:rPr/>
      </w:pPr>
      <w:r>
        <w:rPr>
          <w:sz w:val="28"/>
          <w:szCs w:val="28"/>
          <w:lang w:val="uk-UA"/>
        </w:rPr>
        <w:t>7.2. Рішення про ліквідацію або реорганізацію Центру приймається Засновником. Припинення діяльності Центру здійснюється комісією з припинення (комісією з реорганізації, ліквідаційної комісією), утвореною в установленому законодавством порядку.</w:t>
      </w:r>
    </w:p>
    <w:p>
      <w:pPr>
        <w:pStyle w:val="Style16"/>
        <w:spacing w:before="0" w:after="150"/>
        <w:ind w:firstLine="315"/>
        <w:jc w:val="both"/>
        <w:rPr/>
      </w:pPr>
      <w:r>
        <w:rPr>
          <w:sz w:val="28"/>
          <w:szCs w:val="28"/>
          <w:lang w:val="uk-UA"/>
        </w:rPr>
        <w:t>7.3. Під час реорганізації Центру його права та обов'язки переходять до правонаступника, що визначається Засновником.</w:t>
      </w:r>
    </w:p>
    <w:p>
      <w:pPr>
        <w:pStyle w:val="Style16"/>
        <w:spacing w:before="0" w:after="150"/>
        <w:ind w:firstLine="315"/>
        <w:jc w:val="both"/>
        <w:rPr/>
      </w:pPr>
      <w:r>
        <w:rPr>
          <w:sz w:val="28"/>
          <w:szCs w:val="28"/>
          <w:lang w:val="uk-UA"/>
        </w:rPr>
        <w:t>7.4. Центр, що є юридичною особою, вважається реорганізованим (ліквідованим) з дня внесення до Єдиного державного реєстру юридичних осіб, фізичних осіб - підприємців та громадських формувань відповідного запису в установленому по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1">
    <w:name w:val=" Знак Знак1"/>
    <w:qFormat/>
    <w:rPr>
      <w:b/>
      <w:bCs/>
      <w:sz w:val="24"/>
      <w:szCs w:val="24"/>
      <w:lang w:val="uk-UA" w:eastAsia="zh-CN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6:00Z</dcterms:created>
  <dc:creator>Microsoft Office</dc:creator>
  <dc:description/>
  <cp:keywords/>
  <dc:language>en-US</dc:language>
  <cp:lastModifiedBy>User</cp:lastModifiedBy>
  <cp:lastPrinted>2024-05-22T09:24:00Z</cp:lastPrinted>
  <dcterms:modified xsi:type="dcterms:W3CDTF">2024-07-10T10:26:00Z</dcterms:modified>
  <cp:revision>17</cp:revision>
  <dc:subject/>
  <dc:title>Про створення Комунальної установи  «Центр професійного розвитку педагогічних працівників Куп’янської міської ради Харківської області»  та затвердження його статуту</dc:title>
</cp:coreProperties>
</file>