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« 20 »  серпня   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134"/>
        <w:gridCol w:w="1984"/>
        <w:gridCol w:w="1843"/>
      </w:tblGrid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,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окритт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ьоквартальна дорога м-н 4 буд. 2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</w:t>
            </w:r>
            <w:r>
              <w:rPr>
                <w:sz w:val="24"/>
                <w:szCs w:val="24"/>
                <w:lang w:val="en-US"/>
              </w:rPr>
              <w:t>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отребує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Зазначений безхазяйний об’єкт відносяться до об’єктів благоустрою населеного пункту м. Лозова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ий об’єкт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701"/>
      </w:tblGrid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ервіс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 м-н 4 буд. 24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Лозова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12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4-08-20T13:47:00Z</cp:lastPrinted>
  <dcterms:modified xsi:type="dcterms:W3CDTF">2024-08-20T10:51:00Z</dcterms:modified>
  <cp:revision>835</cp:revision>
  <dc:subject/>
  <dc:title/>
</cp:coreProperties>
</file>