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1 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5.08.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для військової частини)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7 29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5 3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31 982,7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                                             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2705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08-08T10:33:00Z</dcterms:modified>
  <cp:revision>142</cp:revision>
  <dc:subject/>
  <dc:title/>
</cp:coreProperties>
</file>