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  « 26 » серп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2"/>
        <w:gridCol w:w="992"/>
        <w:gridCol w:w="1559"/>
        <w:gridCol w:w="1418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озмі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кці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матері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игот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по вул. Друка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Ло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</w:t>
            </w:r>
            <w:r>
              <w:rPr>
                <w:sz w:val="24"/>
                <w:szCs w:val="24"/>
                <w:lang w:val="en-US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тале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філ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ів благоустрою населеного пункту, який розташований в м. Лозова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по вул. Друкарська                                                                                   м. Лозова, 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озова, 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8-26T10:37:00Z</dcterms:modified>
  <cp:revision>796</cp:revision>
  <dc:subject/>
  <dc:title/>
</cp:coreProperties>
</file>