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02.10.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696"/>
        <w:gridCol w:w="1842"/>
        <w:gridCol w:w="1904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в постійній бойовій готовності підрозділів територіальної оборони (Військовій частині для військової части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Національної гвардії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безпілотних літальних апаратів, телевізійного й аудіовізуального обладнання, акумуляторів, поточного ремонту обладнання, автомобільної та броньова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 Національної гвардії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Національної гвардії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антидронів мобільни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VERT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KRAK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72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072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точний ремонт та обслуговування автомобілів роти ударних безпілотних авіаційних комплекс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ремонту автотранспортних засобів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ридбання мобільного обладнання для протидії безпілотникам (антидроновий щит «Обері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») в кількості 2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купівлі обладнання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99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9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-кого району та інших військових підрозділів Збройних Сил України на 2021-2026 роки» для придбання автотранспортних засобів (типу пікап) у кількості 2 шт. для забезпеченн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3 0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3 0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А4052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J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vik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5 штук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67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67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запасних частин, інструментів, автозапчастин, приладдя та допоміжних матеріалів для військової, спеціальної та автомобільної техніки для потреб службової діяльності підрозділів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квадрокопте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U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vo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кількості 1 штука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29,99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29,99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42,0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442,00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P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дронів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270,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270,9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систем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7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7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ділення міжбюджетного трансферту для забезпечення потреб військової частини А5001 Міністерства оборони України у закупівлі літаків-камікад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FK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1,5 в кількості 20 одиниц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24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24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забезпечення потреб військової частини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треб військової частин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ридбання засобів радіоелектронної боротьби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для потреб підрозділів Міністерства оборон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л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реб підрозділі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іністерства оборони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-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108 291,9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5 3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еціальний фонд -  32 982,7 тис. грн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ій Юдін</w:t>
      </w:r>
    </w:p>
    <w:sectPr>
      <w:type w:val="nextPage"/>
      <w:pgSz w:orient="landscape" w:w="16838" w:h="11906"/>
      <w:pgMar w:left="851" w:right="536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007</dc:creator>
  <dc:description/>
  <cp:keywords/>
  <dc:language>en-US</dc:language>
  <cp:lastModifiedBy>User</cp:lastModifiedBy>
  <cp:lastPrinted>2024-04-02T13:13:00Z</cp:lastPrinted>
  <dcterms:modified xsi:type="dcterms:W3CDTF">2024-10-02T05:03:00Z</dcterms:modified>
  <cp:revision>149</cp:revision>
  <dc:subject/>
  <dc:title/>
</cp:coreProperties>
</file>