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  <w:tab w:val="right" w:pos="10942" w:leader="none"/>
        </w:tabs>
        <w:ind w:left="6300" w:right="707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5954" w:right="282" w:hanging="0"/>
        <w:rPr/>
      </w:pPr>
      <w:r>
        <w:rPr>
          <w:szCs w:val="28"/>
        </w:rPr>
        <w:t xml:space="preserve">рішенням міської ради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szCs w:val="28"/>
        </w:rPr>
      </w:pPr>
      <w:r>
        <w:rPr>
          <w:szCs w:val="28"/>
        </w:rPr>
        <w:tab/>
        <w:t xml:space="preserve">    від  </w:t>
      </w:r>
      <w:r>
        <w:rPr>
          <w:szCs w:val="28"/>
          <w:lang w:val="en-US"/>
        </w:rPr>
        <w:t>08</w:t>
      </w:r>
      <w:r>
        <w:rPr>
          <w:szCs w:val="28"/>
        </w:rPr>
        <w:t xml:space="preserve">.09.2023  № </w:t>
      </w:r>
      <w:r>
        <w:rPr>
          <w:szCs w:val="28"/>
          <w:lang w:val="en-US"/>
        </w:rPr>
        <w:t>147</w:t>
      </w: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ПРОГРА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членів сімей загиблих (померлих) Захисників та Захисниць Украї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4-2026 роки  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. Паспорт 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 та членів сімей загиблих (померлих) Захисників та Захисниць України  (далі – Програма) на 2024-2026 роки в Лозівській міській територіальній громаді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2"/>
        <w:gridCol w:w="5103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єкту програми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и соціальної захищеності осіб з інвалідністю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йнятість населен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здоровлення та відпочинок ді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фізичну культуру і 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ві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житлово-комунальні послуги»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кон України </w:t>
            </w:r>
            <w:bookmarkStart w:id="0" w:name="o2"/>
            <w:bookmarkEnd w:id="0"/>
            <w:r>
              <w:rPr>
                <w:bCs/>
                <w:sz w:val="28"/>
                <w:szCs w:val="28"/>
                <w:lang w:val="uk-UA"/>
              </w:rPr>
              <w:t>«Основи законодавства України про охорону здоров'я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кон України «Про культуру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міської ради; Лозівський міський центр соціальних служб для сім’ї, дітей та молоді; Територіальний центр соціального обслуговування (надання соціальних послуг) міської ради; служба у справах дітей міської ради; Управління житлово-комунального господарства та будівництва міської ради; КНП «Лозівське ТМО» міської ради; відділ з питань управління комунальним майном міської ради; Управління освіти, молоді та спорту міської ради; Управління культури міської ради; КНП «Лозівський ЦПМСД» міської ради; відділ містобудування, архітектури   та   земельних    відносин міської ради; Лозівська філія  Харківського обласного центру зайнятості; громадські організації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 , бюджет міської ТГ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– 71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76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 8105,0 тис.грн.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-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-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-      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міської ТГ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– 71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76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 8105,0 тис.гр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4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гальні положення (Проблеми, на розв'язання яких спрямована Програм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найбільш актуальних завдань є комплексне вирішення питань соціального забезпечення, соціального захисту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 територіальн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ержавному рівні це питання врегульовано через забезпечення надання державних соціальних гарантій відповідно до Закону України </w:t>
        <w:br/>
        <w:t xml:space="preserve">«Про статус ветеранів війни, гарантії їх соціального захисту». 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надання всебічної допомоги, невідкладне вирішення їх нагальних потреб щодо медичного, соціального забезпечення, адаптації, психологічної реабілітації, професійної підготовки (перепідготовки).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uk-UA"/>
        </w:rPr>
        <w:t>І</w:t>
      </w: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.Фінансове забезпечення Програми</w:t>
      </w:r>
    </w:p>
    <w:p>
      <w:pPr>
        <w:pStyle w:val="21"/>
        <w:spacing w:lineRule="auto" w:line="240" w:before="0" w:after="0"/>
        <w:ind w:left="0" w:hanging="0"/>
        <w:jc w:val="both"/>
        <w:rPr>
          <w:rStyle w:val="Applestylespan"/>
          <w:b/>
          <w:b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Фінансування Програми буде здійснюватись за рахунок коштів бюджету міської ТГ в межах видатків, затверджених на відповідний рік, та за рахунок інших джерел фінансування, не заборонених чинним законодавством. Ресурсне забезпечення Програми наведено у Додатку 1. Під час виконання Програми обсяги коштів можуть бути змінено або уточнено, виходячи з реальних можливостей бюджету, доцільності та іншими об’єктивними причинами. 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sz w:val="28"/>
          <w:szCs w:val="28"/>
          <w:shd w:fill="FFFFFF" w:val="clear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еалізація на території Лозівської міської територіальної громади державної соціальної політики щодо підтримки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і опинилися в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Захисникам та Захисницям України, які потребують тривалого лікування у зв'язку з отриманим пораненням, контузією чи каліцтвом, та членам їх сімей, які опинилися в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членам сімей загиблих (померлих) Захисників та Захисниць України / особам, які здійснили їх поховання, на проведення поховання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членам сімей загиблих (померлих) Захисників та Захисниць України / особам, які  здійснили за власний рахунок встановлення надгробка на могилі загиблого Захисника/Захисниці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сімей загиблих (померлих) Захисників та Захисниць України на проведення поточного ремонту житлових будинків і квар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,  до знаменних дат і державних св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-роз'яснювальної роботи з Захисниками та Захисницями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и їх сімей та членами сімей загиблих (померлих) Захисників та Захисниць України, щодо отримання пільг або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сихологічної реабілітації Захисникам та Захисниця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цевлаштування, підготовки (перепідготовки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дпочинку та санаторно-курортного лікуванн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лучення дітей із сімей учасників Захисників та Захисниць України до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дітей та молоді із сімей Захисників та Захисниць України та членів сімей загиблих (померлих) Захисників та Захисниць України, здорового способу життя,  відповідальності за власне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безпечення ефективного оздоровлення та повноцінного відпочинку дітей, які потребують соціальної уваги та підтримки,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 наявності підстав, взятт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на облік осіб, які потребують покращення житлових 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надання медич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створення психологічно комфортного середовища для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роведення за наявності підстав поточного ремонту житлових будинків/ квартир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за потреби, деревиною видалених дере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дання ритуальних послуг при похованні Захисників та Захисниць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 виготовлення та встановлення надгробків на могилах загиблих (померлих) Захисників та Захисниць України;</w:t>
      </w:r>
    </w:p>
    <w:p>
      <w:pPr>
        <w:pStyle w:val="Normal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рочистих церемоній покладань квітів до могил загиблих (померлих) Захисників та Захисниць України.</w:t>
      </w:r>
    </w:p>
    <w:p>
      <w:pPr>
        <w:pStyle w:val="TextBody"/>
        <w:ind w:firstLine="720"/>
        <w:rPr/>
      </w:pPr>
      <w:r>
        <w:rPr>
          <w:szCs w:val="28"/>
        </w:rPr>
        <w:t>Очікувані результат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кільк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ідсотка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матеріально-побутових умов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ідвищення рівня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більшення кількості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аннє виявлення та профілактика захворюван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житлових умо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цінка ефективності реалізації Прогр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дійснюється за такими якісними та кількісними критер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firstLine="72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. 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І.</w:t>
      </w:r>
      <w:r>
        <w:rPr>
          <w:rStyle w:val="Applestylespan"/>
          <w:b/>
          <w:sz w:val="28"/>
          <w:szCs w:val="28"/>
          <w:lang w:val="uk-UA"/>
        </w:rPr>
        <w:t xml:space="preserve"> Заходи Програми та напрями діяльності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Напрями діяльності, заходи Програми, відповідальні виконавці та орієнтовні обсяги фінансування визначено у додатку 2 до Програм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Style w:val="Applestylespan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 xml:space="preserve">ІІ. </w:t>
      </w:r>
      <w:r>
        <w:rPr>
          <w:b/>
          <w:bCs/>
          <w:sz w:val="28"/>
          <w:szCs w:val="28"/>
          <w:lang w:val="uk-UA"/>
        </w:rPr>
        <w:t>Координація та контроль за ходом виконанням Програм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міської ради здійснює координацію діяльності причетних структур по виконанню Програ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альним виконавцем Програми є Управління праці та соціального захисту населення Лозівської міської ради Харківської област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Програми здійснюють постійні комісії міської ради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86"/>
      </w:tblGrid>
      <w:tr>
        <w:trPr>
          <w:trHeight w:val="367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lang w:val="uk-UA"/>
              </w:rPr>
              <w:t xml:space="preserve">Програми </w:t>
            </w:r>
            <w:r>
              <w:rPr>
                <w:sz w:val="28"/>
                <w:szCs w:val="28"/>
                <w:lang w:val="uk-UA"/>
              </w:rPr>
              <w:t>соціальної підтримки Захисників та Захисниць Україн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4"/>
        <w:gridCol w:w="1497"/>
      </w:tblGrid>
      <w:tr>
        <w:trPr/>
        <w:tc>
          <w:tcPr>
            <w:tcW w:w="50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244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55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05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юджет міської ТГ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55,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55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05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</w:p>
    <w:p>
      <w:pPr>
        <w:pStyle w:val="TextBody"/>
        <w:ind w:firstLine="545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1688" w:firstLine="34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Юра</dc:creator>
  <dc:description/>
  <cp:keywords/>
  <dc:language>en-US</dc:language>
  <cp:lastModifiedBy>User</cp:lastModifiedBy>
  <cp:lastPrinted>2023-09-06T16:18:00Z</cp:lastPrinted>
  <dcterms:modified xsi:type="dcterms:W3CDTF">2023-09-06T13:19:00Z</dcterms:modified>
  <cp:revision>31</cp:revision>
  <dc:subject/>
  <dc:title> </dc:title>
</cp:coreProperties>
</file>