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рішення виконавчого комітету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івської міської ради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 січня 2015 року № 2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8"/>
          <w:szCs w:val="8"/>
          <w:lang w:val="uk-UA"/>
        </w:rPr>
      </w:pPr>
      <w:r>
        <w:rPr>
          <w:b/>
          <w:bCs/>
          <w:iCs/>
          <w:sz w:val="28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  <w:t xml:space="preserve">Координаційного Комітету сприяння зайнятості та професійної орієнтації населенн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20"/>
        <w:gridCol w:w="310"/>
        <w:gridCol w:w="4708"/>
      </w:tblGrid>
      <w:tr>
        <w:trPr>
          <w:trHeight w:val="276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тету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Неділь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заступник міського голови, співголова Комітету</w:t>
            </w:r>
          </w:p>
        </w:tc>
      </w:tr>
      <w:tr>
        <w:trPr>
          <w:trHeight w:val="266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Заступники голови Комітету:</w:t>
            </w:r>
          </w:p>
        </w:tc>
      </w:tr>
      <w:tr>
        <w:trPr>
          <w:trHeight w:val="266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профспілкового комітету ЄППО ТОВ «ЛКМЗ»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співголова Комітету</w:t>
            </w:r>
          </w:p>
        </w:tc>
      </w:tr>
      <w:tr>
        <w:trPr>
          <w:trHeight w:val="266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правління ПАТ «Лозівський завод «Трактородеталь», співголова Комітету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Члени Комітету:</w:t>
            </w:r>
          </w:p>
        </w:tc>
      </w:tr>
      <w:tr>
        <w:trPr>
          <w:trHeight w:val="726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від органів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сцевого самоврядування та територіальних органів виконавчої влади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ванченко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Петр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иректор Лозівського міськрайонного центру зайнятості (за згодою)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Федч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Гранкін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ачальник управління економіки міської ради</w:t>
            </w:r>
          </w:p>
        </w:tc>
      </w:tr>
    </w:tbl>
    <w:p>
      <w:pPr>
        <w:pStyle w:val="Normal"/>
        <w:jc w:val="both"/>
        <w:rPr>
          <w:bCs/>
          <w:iCs/>
          <w:sz w:val="8"/>
          <w:szCs w:val="8"/>
          <w:lang w:val="uk-UA"/>
        </w:rPr>
      </w:pPr>
      <w:r>
        <w:rPr>
          <w:bCs/>
          <w:iCs/>
          <w:sz w:val="8"/>
          <w:szCs w:val="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20"/>
        <w:gridCol w:w="310"/>
        <w:gridCol w:w="4708"/>
      </w:tblGrid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від профспілкової сторони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тяг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профспілкового комітету дистанції колії м.Лозов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бродум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Лариса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міської профспілки працівників освіти та наук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уштим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олова профспілкового комітету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Лозівської міської лікарні 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від сторони роботодавців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лезньов 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иректор КП «ЕКО-САН» Лозівської міської ради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фізична особа – підприємець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иректор ПП «Бумеранг – 3 » </w:t>
            </w:r>
          </w:p>
        </w:tc>
      </w:tr>
    </w:tbl>
    <w:p>
      <w:pPr>
        <w:pStyle w:val="Normal"/>
        <w:jc w:val="center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8"/>
          <w:szCs w:val="8"/>
          <w:lang w:val="uk-UA"/>
        </w:rPr>
      </w:pPr>
      <w:r>
        <w:rPr>
          <w:bCs/>
          <w:iCs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 xml:space="preserve"> Ю.В.Кушнір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Федченко, 5-18-02</w:t>
      </w:r>
      <w:r>
        <w:rPr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рішення виконавчого комітету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івської міської ради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  січня 2015 року 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8"/>
          <w:szCs w:val="8"/>
          <w:lang w:val="uk-UA"/>
        </w:rPr>
      </w:pPr>
      <w:r>
        <w:rPr>
          <w:b/>
          <w:bCs/>
          <w:iCs/>
          <w:sz w:val="28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  <w:t xml:space="preserve">Координаційного Комітету сприяння зайнятості та професійної орієнтації населенн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20"/>
        <w:gridCol w:w="310"/>
        <w:gridCol w:w="4708"/>
      </w:tblGrid>
      <w:tr>
        <w:trPr>
          <w:trHeight w:val="276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тету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Неділь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заступник міського голови, співголова Комітету</w:t>
            </w:r>
          </w:p>
        </w:tc>
      </w:tr>
      <w:tr>
        <w:trPr>
          <w:trHeight w:val="266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Заступники голови Комітету:</w:t>
            </w:r>
          </w:p>
        </w:tc>
      </w:tr>
      <w:tr>
        <w:trPr>
          <w:trHeight w:val="266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профспілкового комітету ЄППО ТОВ «ЛКМЗ»,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співголова Комітету</w:t>
            </w:r>
          </w:p>
        </w:tc>
      </w:tr>
      <w:tr>
        <w:trPr>
          <w:trHeight w:val="266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3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лександр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правління ПАТ «Лозівський завод «Трактородеталь», співголова Комітету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Cs/>
                <w:sz w:val="28"/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Члени Комітету:</w:t>
            </w:r>
          </w:p>
        </w:tc>
      </w:tr>
      <w:tr>
        <w:trPr>
          <w:trHeight w:val="726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від органів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сцевого самоврядування та територіальних органів виконавчої влади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4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Іванченко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Петр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иректор Лозівського міськрайонного центру зайнятості (за згодою)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5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Федченко 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6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Гранкін</w:t>
            </w:r>
          </w:p>
          <w:p>
            <w:pPr>
              <w:pStyle w:val="Normal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начальник управління економіки міської ради</w:t>
            </w:r>
          </w:p>
        </w:tc>
      </w:tr>
    </w:tbl>
    <w:p>
      <w:pPr>
        <w:pStyle w:val="Normal"/>
        <w:jc w:val="both"/>
        <w:rPr>
          <w:bCs/>
          <w:iCs/>
          <w:sz w:val="8"/>
          <w:szCs w:val="8"/>
          <w:lang w:val="uk-UA"/>
        </w:rPr>
      </w:pPr>
      <w:r>
        <w:rPr>
          <w:bCs/>
          <w:iCs/>
          <w:sz w:val="8"/>
          <w:szCs w:val="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20"/>
        <w:gridCol w:w="310"/>
        <w:gridCol w:w="4708"/>
      </w:tblGrid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від профспілкової сторони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7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Натягов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профспілкового комітету дистанції колії м.Лозов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8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бродум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Лариса Олександ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голова міської профспілки працівників освіти та наук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9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уштим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олова профспілкового комітету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Лозівської міської лікарні 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93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iCs/>
                <w:sz w:val="28"/>
                <w:lang w:val="uk-UA"/>
              </w:rPr>
              <w:t>від сторони роботодавців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10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елезньов 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иректор КП «ЕКО-САН» Лозівської міської ради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11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фізична особа – підприємець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12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иректор ПП «Бумеранг – 3 » </w:t>
            </w:r>
          </w:p>
        </w:tc>
      </w:tr>
    </w:tbl>
    <w:p>
      <w:pPr>
        <w:pStyle w:val="Normal"/>
        <w:jc w:val="center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bCs/>
          <w:iCs/>
          <w:sz w:val="8"/>
          <w:szCs w:val="8"/>
          <w:lang w:val="uk-UA"/>
        </w:rPr>
      </w:pPr>
      <w:r>
        <w:rPr>
          <w:bCs/>
          <w:iCs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 xml:space="preserve"> Ю.В.Кушнір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едченко, 5-18-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5:00Z</dcterms:created>
  <dc:creator>Друк</dc:creator>
  <dc:description/>
  <cp:keywords/>
  <dc:language>en-US</dc:language>
  <cp:lastModifiedBy>Admin</cp:lastModifiedBy>
  <cp:lastPrinted>2015-01-15T08:55:00Z</cp:lastPrinted>
  <dcterms:modified xsi:type="dcterms:W3CDTF">2015-01-29T13:10:00Z</dcterms:modified>
  <cp:revision>21</cp:revision>
  <dc:subject/>
  <dc:title>     </dc:title>
</cp:coreProperties>
</file>