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</w:rPr>
        <w:t>до рішення міської ради від_______</w:t>
      </w:r>
      <w:r>
        <w:rPr>
          <w:b/>
          <w:lang w:val="uk-UA"/>
        </w:rPr>
        <w:t>2023</w:t>
      </w:r>
      <w:r>
        <w:rPr>
          <w:b/>
        </w:rPr>
        <w:t xml:space="preserve"> №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418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бз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ана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Благодатне Лозівського району 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жа поверхневого водовідвед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ідкрит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укріп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Благодатне Лозівського району 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смі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улку Олеся Гонч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емна стаціонарна декоративна залізобетонна конструкція з назвою населеного пункту «Лозова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 напрямку смт. Близню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жами м. Лозова в напрямку смт. Близнюки Харківської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05-26T10:37:00Z</dcterms:modified>
  <cp:revision>199</cp:revision>
  <dc:subject/>
  <dc:title> </dc:title>
</cp:coreProperties>
</file>