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99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right="99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о рішення виконавчого     комітету</w:t>
      </w:r>
    </w:p>
    <w:p>
      <w:pPr>
        <w:pStyle w:val="TextBodyIndent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іської ради</w:t>
      </w:r>
    </w:p>
    <w:p>
      <w:pPr>
        <w:pStyle w:val="TextBodyIndent"/>
        <w:tabs>
          <w:tab w:val="clear" w:pos="720"/>
          <w:tab w:val="left" w:pos="59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ід 02 липня 2024 № 1375</w:t>
      </w:r>
    </w:p>
    <w:p>
      <w:pPr>
        <w:pStyle w:val="TextBodyIndent"/>
        <w:ind w:left="65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65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доріг комунальної власності Лозівської міської територіальної громади для поточного ремонту в 2024 році: вирівнюванням профілю і посиленням окремих ділянок проїзної частини щебеневих, гравійних, грунтових доріг з додаванням місцевих дорожньо–будівельних матеріалів – щебеню, гравію, шлаку, кам’яних висівок тощ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843"/>
        <w:gridCol w:w="2268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sz w:val="22"/>
                <w:szCs w:val="22"/>
                <w:lang w:eastAsia="ru-RU"/>
              </w:rPr>
              <w:t>Назва вули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Довжин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сфальтобетон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Грунтове покритт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Абрикос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Авил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Азовців (Скал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Академіка 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Айдарівсь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 Шмід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Айдарівська (Шмід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Братів Кучере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Богдана Хи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Богдана 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Буз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Варшавська (Ватуті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Вишн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Володими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Волонтерська (Ла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Василя Стуса (Пушкі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Василя С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Виногра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ров. В</w:t>
            </w:r>
            <w:r>
              <w:rPr>
                <w:sz w:val="22"/>
                <w:szCs w:val="22"/>
                <w:lang w:val="en-US" w:eastAsia="en-US"/>
              </w:rPr>
              <w:t>’</w:t>
            </w:r>
            <w:r>
              <w:rPr>
                <w:sz w:val="22"/>
                <w:szCs w:val="22"/>
                <w:lang w:eastAsia="en-US"/>
              </w:rPr>
              <w:t>ячеслава Чорнов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Гайдамаць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зержинс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Сергія Корольова (Гагарі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Г</w:t>
            </w:r>
            <w:r>
              <w:rPr>
                <w:sz w:val="22"/>
                <w:szCs w:val="22"/>
                <w:u w:val="single"/>
                <w:lang w:eastAsia="en-US"/>
              </w:rPr>
              <w:t>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Григорія Сковороди (Ломонос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хідна (Гасте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9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9 тра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25-тої Січеславської бриг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Данила Гал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Джерельний (Кі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Дніпро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Заполя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Заполя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Заліз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Запоріз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Зір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З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Люботинська (Зубарє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Заво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Заруднівська (60 років С</w:t>
            </w:r>
            <w:r>
              <w:rPr>
                <w:sz w:val="22"/>
                <w:szCs w:val="22"/>
                <w:lang w:val="en-US" w:eastAsia="en-US"/>
              </w:rPr>
              <w:t>РСР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їзд  Лесі Українки (Інтернаціональ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Іподро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 Інжен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Ізюмська (Краснодонц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Івана Герасимова (Крупсько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портивна ( Кі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 .Катеринівська (Що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Калинова (Каліні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Кві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Квіт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Кобзарева (Чапає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Кобзаре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Ковальська (Енгель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Кулаг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Космі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Костьо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Калин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Цег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Комун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ул. </w:t>
            </w:r>
            <w:r>
              <w:rPr>
                <w:sz w:val="22"/>
                <w:szCs w:val="22"/>
                <w:lang w:eastAsia="en-US"/>
              </w:rPr>
              <w:t>Комунальників (Черняховс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 .Київсь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Ленінград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Київський (</w:t>
            </w:r>
            <w:r>
              <w:rPr>
                <w:sz w:val="22"/>
                <w:szCs w:val="22"/>
                <w:lang w:val="en-US" w:eastAsia="en-US"/>
              </w:rPr>
              <w:t>Руднєва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Левадний (Островс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Левадна(Островс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Перехідна (Лермонт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Перехідний (Лермонт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Локомоти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Локомоти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Лесі Українки (</w:t>
            </w:r>
            <w:r>
              <w:rPr>
                <w:sz w:val="22"/>
                <w:szCs w:val="22"/>
                <w:lang w:val="ru-RU" w:eastAsia="en-US"/>
              </w:rPr>
              <w:t>40 років Жовтня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ул.</w:t>
            </w:r>
            <w:r>
              <w:rPr>
                <w:sz w:val="22"/>
                <w:szCs w:val="22"/>
                <w:lang w:eastAsia="en-US"/>
              </w:rPr>
              <w:t xml:space="preserve"> Леся Курбаса(</w:t>
            </w:r>
            <w:r>
              <w:rPr>
                <w:sz w:val="22"/>
                <w:szCs w:val="22"/>
                <w:lang w:val="en-US" w:eastAsia="en-US"/>
              </w:rPr>
              <w:t xml:space="preserve"> Щедріна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Луг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Марка Кропив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Марусів Сад (Кома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Марусів Сад (Кома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Західна (Гово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Маріуполь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Мистецька (Ар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Павла Тичини (Маяковс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Мисли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Мисли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М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ул. </w:t>
            </w:r>
            <w:r>
              <w:rPr>
                <w:sz w:val="22"/>
                <w:szCs w:val="22"/>
                <w:lang w:eastAsia="en-US"/>
              </w:rPr>
              <w:t>Миколи Лисенка (</w:t>
            </w:r>
            <w:r>
              <w:rPr>
                <w:sz w:val="22"/>
                <w:szCs w:val="22"/>
                <w:lang w:val="ru-RU" w:eastAsia="en-US"/>
              </w:rPr>
              <w:t>Чайковського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Миколи Лисенка (</w:t>
            </w:r>
            <w:r>
              <w:rPr>
                <w:sz w:val="22"/>
                <w:szCs w:val="22"/>
                <w:lang w:val="ru-RU" w:eastAsia="en-US"/>
              </w:rPr>
              <w:t>Чайко</w:t>
            </w:r>
            <w:r>
              <w:rPr>
                <w:sz w:val="22"/>
                <w:szCs w:val="22"/>
                <w:lang w:val="en-US" w:eastAsia="en-US"/>
              </w:rPr>
              <w:t>вського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вул. Михайла Шапошникова (Фрунз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Незале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Нікіт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Нікіт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Новосвіт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Олександра Лавр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дян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Олеся Гончара (Ч</w:t>
            </w:r>
            <w:r>
              <w:rPr>
                <w:sz w:val="22"/>
                <w:szCs w:val="22"/>
                <w:lang w:val="ru-RU" w:eastAsia="en-US"/>
              </w:rPr>
              <w:t>ехова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Остапа Вишні (</w:t>
            </w:r>
            <w:r>
              <w:rPr>
                <w:sz w:val="22"/>
                <w:szCs w:val="22"/>
                <w:lang w:val="en-US" w:eastAsia="en-US"/>
              </w:rPr>
              <w:t>Чкалова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Щляхетна (Петровс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ул. Півде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Першопроходці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іонерс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ул.Промислова (Потьомкі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Перев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 .Паровозна (Постиш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Променистий (</w:t>
            </w:r>
            <w:r>
              <w:rPr>
                <w:sz w:val="22"/>
                <w:szCs w:val="22"/>
                <w:lang w:val="en-US" w:eastAsia="en-US"/>
              </w:rPr>
              <w:t>Червоний Промінь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ров. </w:t>
            </w:r>
            <w:r>
              <w:rPr>
                <w:sz w:val="22"/>
                <w:szCs w:val="22"/>
                <w:lang w:eastAsia="en-US"/>
              </w:rPr>
              <w:t>Парковий (</w:t>
            </w:r>
            <w:r>
              <w:rPr>
                <w:sz w:val="22"/>
                <w:szCs w:val="22"/>
                <w:lang w:val="en-US" w:eastAsia="en-US"/>
              </w:rPr>
              <w:t>Чапаєва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ічова (Пугач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ров. </w:t>
            </w:r>
            <w:r>
              <w:rPr>
                <w:sz w:val="22"/>
                <w:szCs w:val="22"/>
                <w:lang w:eastAsia="en-US"/>
              </w:rPr>
              <w:t>Садовий (</w:t>
            </w:r>
            <w:r>
              <w:rPr>
                <w:sz w:val="22"/>
                <w:szCs w:val="22"/>
                <w:lang w:val="en-US" w:eastAsia="en-US"/>
              </w:rPr>
              <w:t>Радгоспний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. Ро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ул. </w:t>
            </w:r>
            <w:r>
              <w:rPr>
                <w:sz w:val="22"/>
                <w:szCs w:val="22"/>
                <w:lang w:eastAsia="en-US"/>
              </w:rPr>
              <w:t>Струмкова (</w:t>
            </w:r>
            <w:r>
              <w:rPr>
                <w:sz w:val="22"/>
                <w:szCs w:val="22"/>
                <w:lang w:val="ru-RU" w:eastAsia="en-US"/>
              </w:rPr>
              <w:t xml:space="preserve"> Разіна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. Струм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. Соняч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олов’їнна (Сакко і Ванцет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а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ров. Садовий</w:t>
            </w:r>
            <w:r>
              <w:rPr>
                <w:sz w:val="22"/>
                <w:szCs w:val="22"/>
                <w:lang w:eastAsia="en-US"/>
              </w:rPr>
              <w:t xml:space="preserve"> (Радгосп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ул. </w:t>
            </w:r>
            <w:r>
              <w:rPr>
                <w:sz w:val="22"/>
                <w:szCs w:val="22"/>
                <w:lang w:val="ru-RU" w:eastAsia="en-US"/>
              </w:rPr>
              <w:t>Севастопольський буль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ул. Софієвська (Тельмана)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Транспор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Танкісті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ru-RU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Транспор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Тиміряз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Тін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. Тупі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ул. Украї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. Украї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. Черв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Шкі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. Щер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ул.</w:t>
            </w:r>
            <w:r>
              <w:rPr>
                <w:sz w:val="22"/>
                <w:szCs w:val="22"/>
                <w:lang w:eastAsia="en-US"/>
              </w:rPr>
              <w:t xml:space="preserve"> Зелена с. Лісів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ікрорайон: дорога від траси Р-51 Мерефа-Лозова-Павлоград до вул. Шкільна, селище Краснопавл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. Джерельний,  ремонт системи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офі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Перехі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Ізюм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Марусів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Кобз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Василя С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Струм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Струм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ул. Першотравн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Домаха, Лоз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. Північний с. Домаха, Лозівського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Дністерсь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Українське, Лоз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ід’їзд до кладовища з вул. Центральна, с. Домаха, Лозівського район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. Незалежност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. Л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Південна, с.Мальцівське Лоз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Миру, селище Краснопавлівка, Лоз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Єдності, селище Краснопавлівка, Лозівсь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. Дикого, м. Л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до кладовища село Єлизаветівка, Лоз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до кладовища селище Орілька, Лоз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по кладовищу селище Паню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до кладовища селище Краснопавл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по  кладовищ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Л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рога по вул. Зер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ща Краснопавл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 по вул. Першого Травня сел. Краснопавл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ов. Харківський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. Л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ул. Донецька, м. Л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ул. Дубовська, м. Л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житлово-комунальн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подарства та будівництва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ї ради                                                                                               Микола ПОНОМАР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лександр Хобта</w:t>
      </w:r>
    </w:p>
    <w:sectPr>
      <w:type w:val="nextPage"/>
      <w:pgSz w:w="11906" w:h="16838"/>
      <w:pgMar w:left="1843" w:right="709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ind w:left="450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18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lang w:val="uk-UA"/>
    </w:rPr>
  </w:style>
  <w:style w:type="character" w:styleId="Style7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4:00Z</dcterms:created>
  <dc:creator>user</dc:creator>
  <dc:description/>
  <cp:keywords/>
  <dc:language>en-US</dc:language>
  <cp:lastModifiedBy>User</cp:lastModifiedBy>
  <cp:lastPrinted>2024-05-03T11:43:00Z</cp:lastPrinted>
  <dcterms:modified xsi:type="dcterms:W3CDTF">2024-07-08T10:37:00Z</dcterms:modified>
  <cp:revision>360</cp:revision>
  <dc:subject/>
  <dc:title>УКРАЇНА</dc:title>
</cp:coreProperties>
</file>