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jc w:val="center"/>
        <w:rPr/>
      </w:pPr>
      <w:r>
        <w:rPr/>
        <w:t>Додаток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до рішення міської ради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>
          <w:lang w:val="uk-UA"/>
        </w:rPr>
        <w:t>від      .04.2023 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 безхазяйних об’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9"/>
        <w:gridCol w:w="1276"/>
        <w:gridCol w:w="1275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а по вул. Залізн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оз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а по вул. Софії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оз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95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 xml:space="preserve">Микола Пономар, 22015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2-01-04T15:05:00Z</cp:lastPrinted>
  <dcterms:modified xsi:type="dcterms:W3CDTF">2023-04-18T11:42:00Z</dcterms:modified>
  <cp:revision>180</cp:revision>
  <dc:subject/>
  <dc:title> </dc:title>
</cp:coreProperties>
</file>